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zkoły Podstawowej nr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im. Ireny Sendler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Kielcach</w:t>
      </w:r>
      <w:r>
        <w:br w:type="page"/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is treści</w:t>
      </w:r>
    </w:p>
    <w:p>
      <w:pPr>
        <w:pStyle w:val="Nagwek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agwek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 </w:t>
      </w:r>
    </w:p>
    <w:p>
      <w:pPr>
        <w:pStyle w:val="Nagwe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 ................................................................................................................2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ROZDZIAŁ II</w:t>
      </w:r>
    </w:p>
    <w:p>
      <w:pPr>
        <w:pStyle w:val="Nagwe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Szkoły oraz sposoby ich realizacji ……….........................................................3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Szkoły i ich kompetencje ..……………………………………………………………8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ZDZIAŁ IV</w:t>
      </w:r>
    </w:p>
    <w:p>
      <w:pPr>
        <w:pStyle w:val="Indeks"/>
        <w:jc w:val="both"/>
        <w:rPr/>
      </w:pPr>
      <w:r>
        <w:rPr>
          <w:rFonts w:cs="Times New Roman"/>
        </w:rPr>
        <w:t>Organizacja pracy Szkoły.........................................................................................................12</w:t>
      </w:r>
    </w:p>
    <w:p>
      <w:pPr>
        <w:pStyle w:val="Nagwek1"/>
        <w:jc w:val="both"/>
        <w:rPr/>
      </w:pPr>
      <w:r>
        <w:rPr>
          <w:rFonts w:cs="Times New Roman" w:ascii="Times New Roman" w:hAnsi="Times New Roman"/>
          <w:b/>
        </w:rPr>
        <w:t>ROZDZIA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V</w:t>
      </w:r>
    </w:p>
    <w:p>
      <w:pPr>
        <w:pStyle w:val="Indeks"/>
        <w:jc w:val="both"/>
        <w:rPr/>
      </w:pPr>
      <w:r>
        <w:rPr>
          <w:rFonts w:cs="Times New Roman"/>
        </w:rPr>
        <w:t>Zakres zadań pracowników Szkoły..…………....................................................................…16</w:t>
      </w:r>
    </w:p>
    <w:p>
      <w:pPr>
        <w:pStyle w:val="Nagwek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Uczniowie – prawa i obowiązki </w:t>
      </w:r>
      <w:r>
        <w:rPr>
          <w:rFonts w:cs="Times New Roman" w:ascii="Times New Roman" w:hAnsi="Times New Roman"/>
          <w:b w:val="false"/>
        </w:rPr>
        <w:t xml:space="preserve"> …..........................................................................................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e warunki i sposób oceniania wewnątrzszkolnego ...……………………………25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ZDZIAŁ VIII</w:t>
      </w:r>
    </w:p>
    <w:p>
      <w:pPr>
        <w:pStyle w:val="Subtitle"/>
        <w:jc w:val="both"/>
        <w:rPr>
          <w:lang w:val="pl-PL"/>
        </w:rPr>
      </w:pPr>
      <w:r>
        <w:rPr>
          <w:rFonts w:cs="Times New Roman" w:ascii="Times New Roman" w:hAnsi="Times New Roman"/>
          <w:b w:val="false"/>
        </w:rPr>
        <w:t>Obrzędy, tradycje i zwyczaje Szkoły …………………………...............................................3</w:t>
      </w:r>
      <w:r>
        <w:rPr>
          <w:rFonts w:cs="Times New Roman" w:ascii="Times New Roman" w:hAnsi="Times New Roman"/>
          <w:b w:val="false"/>
          <w:lang w:val="pl-PL"/>
        </w:rPr>
        <w:t>3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ZDZIAŁ IX</w:t>
      </w:r>
    </w:p>
    <w:p>
      <w:pPr>
        <w:pStyle w:val="Subtitle"/>
        <w:jc w:val="both"/>
        <w:rPr>
          <w:lang w:val="pl-PL"/>
        </w:rPr>
      </w:pPr>
      <w:r>
        <w:rPr>
          <w:rFonts w:cs="Times New Roman" w:ascii="Times New Roman" w:hAnsi="Times New Roman"/>
          <w:b w:val="false"/>
        </w:rPr>
        <w:t>Postanowienia końcowe  ……………......................................................................................3</w:t>
      </w:r>
      <w:r>
        <w:rPr>
          <w:rFonts w:cs="Times New Roman" w:ascii="Times New Roman" w:hAnsi="Times New Roman"/>
          <w:b w:val="false"/>
          <w:lang w:val="pl-PL"/>
        </w:rPr>
        <w:t>4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działalności Szkoły Podstawowej nr 19 im. Ireny Sendlerowej w Kielcach stanowi ustawa z dnia 14 grudnia 2016r. Prawo Oświatowe, wydane do niej przepisy wykonawcze oraz niniejszy Stat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ych zapisach jest mowa bez bliższego określeni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zkole – należy przez to rozumieć Szkołę Podstawową nr 19 im. Ireny Sendlerow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Kielc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tatucie – należy przez to rozumieć Statut Szkoły Podstawowej nr 19 im. Ireny Sendlerow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ielc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ze, Radzie Pedagogicznej, Radzie Rodziców, Samorządzie Uczniowskim – należy przez to rozumieć organy działające w Szk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czniach i rodzicach – należy przez to rozumieć uczniów Szkoły oraz ich rodziców lub prawnych opiekun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chowawcy – należy przez to rozumieć nauczyciela, którego szczególnej opiece wychowawczej powierzono jeden z oddziałów w Szk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rganie prowadzącym – należy przez to rozumieć Miasto Kielce, 7) organie nadzoru pedagogicznego – należy przez to rozumieć Kuratorium Oświaty w Kielc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Szkoły brzmi: Szkoła Podstawowa nr 19 im. Ireny Sendlerowej w Kiel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iedzibą Szkoły jest budynek przy ul. Targow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w Kielc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edziba organu prowadzącego mieści się w Kielcach, Rynek 1, 25-303 Kiel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koła jest publiczną ośmioklasową szkołą podstawową w rozumieniu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, na podstawie odrębnych przepisów, tworzy się następujące stanowiska kierowni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icedyrekto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łówny księg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ierownik świetl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zkole funkcjonuje świetlica spełniająca funkcję opiekuńczo – wychowaw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ła prowadzi bibliotekę i czyteln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zkole funkcjonuje stołów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koła może prowadzić oddział przedszkolny realizujący program wych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 używa pieczęci urzędowej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 posiada sztandar, hymn i ceremoni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ła prowadzi i przechowuje dokumentację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ła jest jednostką budżetową finansowaną ze środków budżetu Miasta Kielce. Zasady gospodarki finansowej określają odrębne przepis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koła prowadzi księgowość, w tym rachunek dochodów jednostek budże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Szkoła gromadzi na wyodrębnionym rachunku bankowym pozabudżetowe środki finansowe, stanowiące tzw. środek specja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Przychody i rozchody środków finansowych stanowiących środek specjalny regulują odrębne przepis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sady wydawania oraz wzory świadectw i innych druków szkolnych, sposób dokonywania ich sprostowań i wydawania ich duplikatów określa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 tytułu udostępniania rodzicom gromadzonych przez Szkołę informacji w zakresie nauczania, wychowania oraz opieki, dotyczących ich dzieci, nie mogą być pobierane opłaty, bez względu na postać i sposób przekazywania tych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Szkole może być prowadzona innowacyjna i eksperymentalna działalność pedagogiczna na zasadach określonych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rganizacje i stowarzyszenia wspomagające proces nauczania i wychowania dzieci mogą, za zgodą Dyrektora, prowadzić w Szkole działalność opiekuńczo – wychowawczą w formie zajęć pozalek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klasy pierwszej przyjmowa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zieci zamieszkałe w obwodzie Szkoły z urzędu na podstawie zgłoszenia rodzi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, gdy Szkoła dysponuje wolnymi miejscami, dzieci zamieszkałe poza obwodem Szkoły, po przeprowadzeniu postępowania rekrutacyjnego na podstawie wniosku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dział klasy I liczy do 25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poszczególnych klas w miarę możliwości przydziela się jednakową liczbę uczniów, stosując zasadę koedukacyjności – równomiernego podziału na dziewczynki i chłopców w kla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jęcia decyzji o nauce dziecka w szkole podstawowej innej niż Szkoła obwodowa rodzic zobowiązany jest do niezwłocznego pisemnego powiadomienia Szkoły o miejscu realizacji obowiązku szkolnego przez dziec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czniów spoza obwodu odbywa się wg kryteriów określonych odrębnymi przepisami i w terminach określonych przez organ prowadz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Szkoły oraz sposoby ich re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 i zadania Szkoły wynikają z przepisów prawa oraz uwzględniają program wychowawczo- profilaktyczny zawierający zadania związane z kreowaniem zdrowego stylu życia, wprowadzaniem uczniów w reguły i organizację życia szkolnego, zapobieganiem zachowaniom agresywnym, profilaktyką uzależnień oraz szeroko rozumianą edukacją niezbędną do wyrobienia właściwych postaw i zachow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drzędnym celem Szkoły jest kształcenie i wychowanie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ła umożliwia uczniom zdobycie wiedzy i umiejętności niezbędnych do uzyskania świadectwa ukończenia szkoły podstawowej i zdania egzaminu ósmoklasi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koła stwarza warunki do komplementarnego rozwoju uczniów, uwzględniając ich indywidualne zainteresowania, możliwości psychofizyczne oraz potrze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koła umożliwia uczniom podtrzymanie poczucia tożsamości narodowej i religijnej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wijanie postaw patriotycznych związanych z tożsamością kultury nar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budzanie szacunku do kultury i tradycji nar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chody świat państwowych, religijnych i roczn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koła promuje i chroni zdrowie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koła organizuje opiekę nad dziećmi niepełnosprawnymi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alizację zaleceń zawartych w orzeczeniu o potrzebie kształcenia specjal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izację zajęć specjalisty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tegrację uczniów ze środowiskiem rówieśni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Szkoły w zakresie realizacji celów wymienionych w § 10 określają „Podstawy programowe kształcenia ogólneg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organizowana jest pomoc psychologiczno – pedagogiczna polegająca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agnozowaniu środowiska oraz potrzeb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ółpracy nauczycieli z rodzicami, pedagogiem, poradnią psychologiczno - pedagogiczną, instytucjami działającymi na rzecz rodz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racowaniu i wdrażaniu przez zespoły nauczycieli indywidualnych programów edukacyjno – terapeutycznych dla uczniów o specjalnych potrzebach eduk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ieraniu rodziców w działaniach wyrównujących szanse edukacyjne uczni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u problemów wychowawc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u działań wychowawczych i profilaktycznych wynikających z programu: wychowawczo- profilaktycznego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możliwieniu wydłużenia okresu kształcenia – do końca roku szkolnego w tym roku kalendarzowym, w którym uczeń kończy 18 rok życia – dzieci i młodzieży niepełnosprawnej oraz niedostosowanej społec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e zasady udzielania i organizowania pomocy psychologiczno-pedagogicznej określa „Regulamin udzielania pomocy psychologiczno-pedagogicznej w Szkole Podstawowej nr 19 im. Ireny Sendlerowej w Kielca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akresie działalności dydaktycznej Szkoła umożliwia uczniom zdobywanie rzetelnej wiedzy i umiejętności na poziomie umożliwiającym kontynuację nauki na następnym etapie kształcenia poprzez realizację programów i planów nauczania oraz prowadzenie zajęć dydaktyczno – wyrównawczych i korekcyjno – kompensacyjnych, rozwijanie zainteresowań i pasji poprzez uczestnictwo w zajęciach pozalekcyjnych, zajęciach sportowych, konkursach, wycieczkach i innych w zależności od potrzeb uczniów, możliwości Szkoły oraz w ramach środków przyznanych przez organ prowadz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 zapewnia bezpłatne kształcenie w zakresie szkolnych planów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ła zatrudnia nauczycieli posiadających wymagane kwalifik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zakresie działalności wychowawczej Szkoł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y szacunku dla dobra wspólnego jako podstawy życia społecznego, przygotow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życia w rodzinie, społeczności lokalnej i państ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powszechnia zasady tolerancji, wolności sumienia i poczucia sprawiedliw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ształtuje postawy patriotyczne (również w wymiarze lokalny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zwija samodzielność oraz odpowiedzialność za siebie i in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zanuje indywidualność uczniów oraz ich prawo do własnej oceny rzeczywistości w ramach przyjętych norm postęp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powszechnia zasady promocji i ochrony zdrowia poprzez zapew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ch warunków nauki, kształtowanie wśród uczniów odpowiedzialności za zdrowie, propagowanie zdrowego stylu życia oraz edukację prozdrowot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rzyja zachowaniom proekologi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draża do dyscypliny i punktualności, wpaja zasady kultury życia codzien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umożliwia uczniom podtrzymywanie tożsamości narodowej, etnicznej, językowej i religij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kształci i rozwija umiejętność bezpiecznego uczestnictwa w ruchu drog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uczy poszanowania symboli narodowych, tradycji własnego narodu, jego kultu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y i języka przy jednoczesnym otwarciu na wartości kultur Europy i świ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 wspomaga wychowawczą rolę rodziny, realizując program wychowawczo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czny oraz zapewnia pomoc pedago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 zapewnia opiekę nad uczniami odpowiednio do ich potrzeb oraz posiadanych możli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ywanie zadań opiekuńczych polega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mawianiu zasad i respektowaniu przepisów dotyczących bezpieczeństwa, higieny i ochrony zdrow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rawowaniu opieki nad uczniami podczas zajęć lekcyjnych i pozalekcyjnych przez nauczycieli prowadzących te zaję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rawowaniu opieki w czasie przerw przez nauczycieli pełniących dyżury oraz innych pracowników Szkoł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prawowaniu opieki nad uczniami podczas zajęć poza terenem Szkoły, w tym w trakcie wycieczek (za zgodą Dyrektora organizatorzy mogą korzystać z pomocy innych nauczycieli lub rodziców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alizacji zadań wychowania komunikacyj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pewnieniu dzieciom z klas I – III, a w szczególnych wypadkach z klas IV –VIII pobytu w świetlicy szko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możliwieniu pozostawiania w Szkole podręczników i pomocy dydakty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umożliwieniu uczniom korzystania ze stołówki szko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apewnieniu uczniom pomocy pedagoga i doradcy zawod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łaściwym oznakowaniu ciągów komunikacyjnych i umieszczeniu w widocznym miejscu planu ewakuacji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owiązki opiekunów podczas wycieczek organizowanych przez Szkołę określa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an dyżurów nauczycielskich opracowuje komisja, zatwierdza Dyrek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elu określenia w Szkole warunków zapewniających uczniom bezpieczeństwo, ochronę przed przemocą, uzależnieniami, demoralizacją oraz innymi przejawami patologii społecznej ustal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każdym przypadku rozwiązywania problemów związanych z naruszeniem przez ucznia obowiązujących w Szkole zasad niezbędna jest ścisła współpraca przedstawicieli Szkoły z rodzicami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ice ucznia zawiadamiani są o każdym przypadku rażącego naruszenia przez niego zasad obowiązujących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zagrożenia zdrowia ucznia Szkoła zapewnia mu podstawową opiekę medyczną (udzielenie pierwszej pomocy przedmedycznej, opieka pielęgniarki, wezwanie pogotow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licja wzywana jest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dy zachowania ucznia rażąco zagrażają bezpieczeństwu innych osó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nalezienia na terenie Szkoły nielegalnych substancji psychoaktyw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dy istnieje podejrzenie, że uczeń może posiadać nielegalne substancje psychoakty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klasie, w której dopuszczono się złamania obowiązujących w Szkole zasad, prowadzone są dodatkowe działania o charakterze profil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ziałania interwencyjne i profilaktyczne mogą być prowadzone przez pracowników Szkoły lub specjalistów zaproszonych do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czegółowe procedury postępowania w sytuacjach zagrożeń określa „Regulamin postępowania w sytuacjach zagrożeń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obowiązuje całkowity zakaz nagrywania obrazu i dźwięku przez uczniów i osoby dorosłe bez wiedzy i zgody Dyrektora. Wyjątek stanowią sytuacje, takie jak: nagranie potrzebne do audycji, widowiska, przedstawienia szkolnego, lekcji otwartej. Zgodę na nagrywanie wydaje Dyrek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oddział powierza się szczególnej opiece wychowawczej jednego z nauczycieli uczących w tym oddz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miarę możliwości organizacyjnych Szkoły, celem zapewnienia ciągłości pracy i jej skuteczności, wychowawca prowadzi oddział powierzony jego opiece wychowawczej przez okres nauczania obejmujący odpowiedn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lasy I – I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lasy IV – V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cyzje w sprawie obsady funkcji wychowawcy podejmuje Dyrek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może dokonać zmiany wychow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urzęd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pisemny wniosek dotychczasowego wychow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pisemny wniosek rodziców danego oddzi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ki, o których mowa w ust. 4 pkt 2 i 3, nie są dla Dyrektora wiążące. O sposobie ich rozpatrzenia Dyrektor informuje wnioskodawcę w terminie 7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y opieki indywidualnej nad ucznia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zieci wymagające szczególnego nadzoru otacza opieką pedagog szkolny oraz psycholog, współpracując z wychowawc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la uczniów z zaburzeniami rozwojowymi lub problemami zdrowotnymi, trudnościami w nauce organizowane są zajęcia dydaktyczno – wyrównawcze, korekcyjno – kompensacyjne, rewalidacyjne, terapeutyczne, gimnastyka korekcyjna oraz nauczanie indywidualne i zindywidualizowa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przypadku uczniów, u których stwierdzono deficyty rozwojowe, nauczyciel jest zobowiązany do uwzględnienia opinii poradni psychologiczno –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uczyciel jest zobowiązany do przestrzegania pisemnych zaleceń poradni psychologiczno – pedagogicznej lub innej poradni specjalistycznej i dostosować wymagania edukacyjne w stosunku do ucznia, u którego stwierdzono specyficzne trudności w uczeniu się lub deficyty rozwoj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niom znajdującym się w trudnej sytuacji materialnej Szkoła udziela pomocy w miarę posiadanych środków fin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dzice i nauczyciele współdziałają w sprawach wychowania i kształcenia dzieci oraz wykonywania obowiązku 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ółdziałanie odbywa się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brania ogólne Dyrektora z rodzic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tkania wychowawców klas z rodzicami w celu wymiany informacji i dyskusji na tematy wychowawcze w ramach wywiadówek i obowiązkowych zebrań rodziców z wychowawcą kla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dywidualne rozmowy wychowawcy klasy z rodzicami w ramach Dni Otwartej Szkoły - w tym czasie wszyscy nauczyciele są obecni w Szkole i rodzice mogą odbywać indywidualne rozmowy (również z pedagogiem szkolnym i doradcą zawodowy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zyty rodziców w Szkole na prośbę nauczyciela lub z inicjatywy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dzice mają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najomości zadań i zamierzeń dydaktyczno – wychowawczych w danej klasie, Szkol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najomości programów nauczania, przepisów dotyczących oceniania, klasyfikowania i promowania oraz przeprowadzenia egzaminu w klasie VI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zyskiwania rzetelnej informacji na temat zachowania, postępów i przyczyn trudności w nauce swojego dziec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zyskiwania informacji oraz porad w sprawach wychowania i dalszej edukacji dzie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od wychowawcy, pedagoga szkolnego, doradcy zawodowego i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ice powinni informować Szkołę o zainteresowaniach ucznia, trudnościach wychowawczych oraz stanie jego zdrow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Rodzice powinni poinformować Szkołę o nieobecności dziecka w Szkole, a po powrocie ucznia na zajęcia w ciągu tygodnia usprawiedliwić jego nieobecność. </w:t>
      </w:r>
      <w:r>
        <w:rPr>
          <w:rFonts w:cs="Times New Roman" w:ascii="Times New Roman" w:hAnsi="Times New Roman"/>
          <w:color w:val="000000"/>
          <w:sz w:val="24"/>
          <w:szCs w:val="24"/>
        </w:rPr>
        <w:t>Usprawiedliwienie rodzic może przesłać ze swojego konta w dzienniku elektronicznym lub dostarczyć w formie pisemnej w „zeszycie korespondencj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czegółowe zasady współpracy z rodzicami określają „Procedury kontaktów i współpracy z rodzicami/prawnymi opiekunami”.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Spotkania, o których mowa w </w:t>
      </w:r>
      <w:r>
        <w:rPr>
          <w:rFonts w:cs="Times New Roman" w:ascii="Times New Roman" w:hAnsi="Times New Roman"/>
          <w:bCs/>
          <w:sz w:val="24"/>
          <w:szCs w:val="24"/>
        </w:rPr>
        <w:t>§ 20.1.2) i 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ją się zgodnie z wcześniej opracowanym harmonogram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ółpracuje z uczelniami, placówkami doskonalenia nauczycieli, organizacjami pozarzą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i instytucje wynajmujące pomieszczenia szkolne odpowiadają za bezpieczeństwo uczestników na prowadzonych przez siebie zajęc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zkoły i ich kompeten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zkoł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ada Pedagogicz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ada Rodzi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amorząd Uczniow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tkie organy Szkoły współpracują ze sobą w duchu porozumienia, z poszanowaniem prawa poszczególnych organów do swobodnego działania i podejmowania decyzji w granicach swoich kompet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ałające w Szkole organy wzajemnie się informują o podstawowych kierunkach planowanej i prowadzon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ytuacjach konfliktowych pomiędzy poszczególnymi organami Szkoły Dyrektor stwarza zainteresowanym stronom warunki do ich rozstrzyg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mediacji w sprawie spornej i podejmowanie ostatecznych decyzji należy do dyrektora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 rozstrzygnięciem sporu dyrektor Szkoły jest obowiązany zapoznać się ze stanowiskiem każdej ze stron, zachowując bezstronność w ich oce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 Szkoły podejmuje działanie na pisemny wniosek któregoś z organów lub strony spor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 swoim rozstrzygnięciu wraz z uzasadnieniem dyrektor Szkoły informuje na piśmie zainteresowanych w ciągu 14 dni od złożenia informacji o spo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sporu między organami Szkoły, w którym stroną jest dyrektor, powołany jest zespół mediacyjny. W jego skład wchodzi po jednym przedstawicielu organów Szkoły, z tym, że dyrektor Szkoły wyznacza swojego przedstawiciela do pracy w zesp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spół mediacyjny w pierwszej kolejności prowadzi postępowanie mediacyjne, a w przypadku niemożności rozwiązania sporu podejmuje decyzję w drodze głos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rony sporu są obowiązane przyjąć rozstrzygniecie zespołu mediacyjnego jako rozwiązanie ostatec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żdej ze stron przysługuje wniesienie zażalenia do organu prowadzącego Szkoł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, powołany zgodnie z odrębnymi przepisami, planuje, organizuje i nadzoruje statutową działalność Szkoły, reprezentuje ją na zewnąt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zarządza mieniem Szkoły w zakresie posiadanych pełnomocnict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yrektor realizuje uchwały Rady Pedagogicznej podjęte w ramach jej kompetencji; wstrzymuje wykonanie uchwał niezgodnych z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zadań Dyrektora należy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rawowanie nadzoru pedagogicznego zgodnie z odrębnymi przepis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lanie zakresu obowiązków wicedyrektorów, nauczycieli oraz pracowników niepedagog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monitorowanie, zapewnienie warunków do realizacji podstawy program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alizacja zaleceń wynikających z orzeczenia o potrzebie kształcenia specjalnego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anie do publicznej wiadomości informacji o szkolnym zestawie podręczników, który będzie obowiązywać w danym roku szkol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rganizowanie warunków dla prawidłowej realizacji Konwencji o Prawach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worzenie warunków do wszechstronnego rozwoju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apewnianie pomocy nauczycielom w realizacji ich zadań i doskonaleniu zawod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zygotowanie projektu planu pracy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opracowanie arkusza organizacyjnego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pracowanie tygodniowego rozkładu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opracowanie projektu planu finansowego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realizowanie planu finansowego poprzez dysponowanie określonymi w nim środkami zgodnie z przepisami regulującymi zasady gospodarki finans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sprawowanie nadzoru nad działalnością administracyjną i gospodarczą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rganizowanie wyposażenia Szkoły w środki dydaktyczne i sprzęt szkol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nadzorowanie prawidłowego prowadzenia dokumentacji szkolnej oraz prawidłowego wykorzystania druków szko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organizowanie przeglądów technicznych obiektów szkolnych oraz prac konserwacyjno – remont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organizowanie okresowych inwentaryzacji majątku szkol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rawidłowe gospodarowanie mieniem Szkoły i zabezpieczenie 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zapewnienie odpowiedniego stanu bezpieczeństwa i higieny pracy wszystkim uczniom oraz pracownikom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egzekwowanie przestrzegania przez uczniów i pracowników ustalonego porządku oraz dbałości o czystość i estetykę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twarzanie warunków do działania w Szkole: wolontariuszy,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sprawuje kontrolę spełniania obowiązku szkolnego przez dzieci zamieszkujące w obwodzie Szkoły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troluje wykonanie przez rodziców dziecka obowiązków związanych ze zgłoszeniem dziecka do Szkoły, zapewnienia regularnego uczęszczania dziecka do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i ewidencję spełniania obowiązku szkol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stosowanie się do obowiązku szkolnego, w tym rozumianego jako nieusprawiedliwiona nieobecność w okresie jednego miesiąca na co najmniej 50% obowiązkowych zajęć edukacyjnych, podlega egzekucji w trybie przepisów o postępowaniu egzekucyjnym w administr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yrektor podejmuje decyzję o odroczeniu obowiązku szkolnego na podstawie opinii poradni psychologiczno – pedagogicznej i wniosek rodz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yrektor ponad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je zarządzenia regulujące bieżącą pracę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aje decyzje w sprawach realizacji obowiązku szkol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celu zapewnienia prawidłowości działalności Szkoły spośród jej pracowników powołuje zespoły przedmiotowe i problemowo- zadani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ółdziała ze szkołami wyższymi w organizacji praktyk pedagog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działa ze stowarzyszeniami lub innymi organizacjami w zakresie działalności innowacyj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konuje inne zadania wynikające z przepisów szcze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yrektor jest kierownikiem zakładu pracy dla zatrudnionych w Szkole nauczycieli i innych pracowni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cyduje o zatrudnianiu i zwalnianiu pracowni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cyduje o przyznawaniu nagród oraz wymierzaniu kar porządkowych pracownikom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stępuje z wnioskami, po zasięgnięciu opinii Rady Pedagogicznej, w sprawach odznaczeń, nagród i innych wyróżnień dla nauczycieli oraz pozostałych pracowników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wierza opiekę nad nauczycielami rozpoczynającymi pracę w zawo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yrektor zapewnia na bieżąco przepływ informacji między organami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a Pedagogiczna jest kolegialnym organem Szkoły w zakresie realizacji statutowych zadań dotyczących kształcenia, wychowania i opie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Rady Pedagogicznej wchodzą wszyscy pracownicy pedagogiczni zatrudnieni w Szkole, a jej przewodniczącym jest Dyrek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osiedzeniach Rady Pedagogicznej mogą – z głosem doradczym – brać także udział inne osoby zaproszone przez jej przewodniczącego lub na wniosek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funkcjonowania Rady Pedagogicznej określa uchwalony przez nią regulamin, który nie może być sprzeczny ze Statutem, normujący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yb przygotowania, zwoływania, prowadzenia i dokumentowania zebrań Rady Pedagog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ewnętrzną organizację Rady Pedagog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mpetencje przewodnicz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sady dopuszczania do udziału w pracach Rady osób niebędących członkami tego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a Rady Pedagogicznej są organizow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 rozpoczęciem roku szkol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związku z zatwierdzeniem wyników klasyfikowania i promowania uczniów oraz analizą i oceną realizacji zadań dydaktycznych, wychowawczych i opiekuńczych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 zakończeniu rocznych zajęć szko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miarę potrz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mpetencje stanowiące Rady Pedagogicznej obejmu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twierdzanie planów pracy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ejmowanie uchwał w sprawie wyników klasyfikacji i promocji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ejmowanie uchwał w sprawie innowacji i eksperymentów pedagog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stalanie organizacji doskonalenia zawodowego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uchwał w sprawach skreślenia z listy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celu doskonalenia pracy szkoły ustalanie sposobu wykorzystania wyników nadzoru pedagogicznego, w tym sprawowanego nad Szkołą przez organ sprawujący nadzór pedagogicz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Rada Pedagogiczna opini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ację pracy Szkoły, w tym tygodniowy rozkład zajęć lekcyjnych i pozalek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jekt planu finansowego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pozycje Dyrektora w sprawie przydziału nauczycielom prac i zajęć w ramach wynagrodzenia zasadniczego oraz dodatkowo płatnych zajęć dydaktycznych, wychowawczych i opiekuńc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nioski Dyrektora odnośnie odznaczeń, nagród i innych wyróżnień dla nauczycieli i innych pracowników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zkolny zestaw programów naucz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ne sprawy związane z funkcjonowaniem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a Pedagogiczna ponad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leguje swoich przedstawicieli do pracy w innych organ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oże wnioskować do organu prowadzącego o odwołanie ze stanowiska osób zajmujących stanowiska kierownicze w Szk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uwa nad poziomem nauczania i wychowania oraz prawidłową organizacją nauki i pracy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chwały Rady Pedagogicznej są podejmowane zwykłą większością głosów w obecności co najmniej połowy jej czło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uczyciele są zobowiązani do zachowania tajemnicy Rady Pedagogicznej, aby nie naruszać dobra osobistego uczniów, ich rodziców i pracowników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ebrania Rady Pedagogicznej są protokoł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a Rodziców stanowi samorządną reprezentację rodziców, w której skład wchodzi po jednym przedstawicielu rad oddziałowych, wybranych w tajnych wyborach podczas zebrania rodziców uczniów danego oddzi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a Rodziców działa w oparciu o przyjęty do realizacji regulamin, który jest zgodny ze Statutem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Rodziców może występować do Rady Pedagogicznej, Dyrektora, organu prowadzącego Szkołę, organu sprawującego nadzór pedagogiczny z wnioskami i opiniami dotyczącymi wszystkich spraw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da Rodziców może gromadzić fundusze pochodzące z dobrowolnych składek rodziców oraz innych źródeł z przeznaczeniem na wspieranie działalności statutow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wydatkowania funduszy określa regulamin Rady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kompetencji Rady Rodziców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hwalanie w porozumieniu z Radą Pedagogiczną programu wychowawczo - profilaktycznego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niowanie programu i harmonogramu poprawy efektywności kształcenia lub wych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iniowanie projektu planu finansowego składanego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morząd Uczniowski tworzą wszyscy uczniowie Szkoły. Organami Samorzą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skiego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rząd Samorządu Uczniows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amorządy klasowe lub ich przedstawici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ładze Samorządu Uczniowskiego twor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y Samorządu Uczniows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stępca przewodniczącego Samorządu Uczniows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kreta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 reprezentuje organy Samorządu Uczniowskiego wobec organów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sady wybierania i działania organów Samorządu Uczniowskiego określa uchwalony przez uczniów w głosowaniu tajnym, równym i powszechnym regulamin, który nie może być sprzeczny ze Statut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za pośrednictwem opiekunów współpracuje z organami Samorządu Uczniowskiego oraz zapewnia im organizacyjne i lokalowe warunki dzia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amorząd Uczniowski może przedstawić Radzie Pedagogicznej i Dyrektorowi wnioski i opinie we wszystkich określonych w Statucie sprawach Szkoły, a w szczególności dotyczących następujących praw uczn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wo do zapoznania się z programem nauczania, jego treścią, celem i stawia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wo do jawnej i umotywowanej oceny zachowania i postępów w nau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wo do organizowania życia szkolnego umożliwiającego zachowanie właściwych proporcji między realizacją programu nauczania i wychowania a możliwością rozwijania własnych zainteresow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awo do redagowania i wydawania gazetki szko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awo do organizowania działalności kulturalnej, oświatowej i rozrywkowej zgodnie z własnymi potrzebami oraz możliwościami organizacyjny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awo do wyboru nauczyciela pełniącego rolę opiekuna Samorządu Uczniow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racy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y rozpoczynania i kończenia zajęć dydaktyczno – wychowawczych, przerw świątecznych oraz ferii zimowych i letnich określają przepisy o organizacji roku 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ział roku szkolnego na półrocza wyznacza śródroczne klasyfikacyjne zebranie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kład zajęć dydaktyczno-wychowawczych realizowany jest w pięciu dniach tygod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yrektor po zasięgnięciu opinii Rady Rodziców może w danym roku szkolnym ustalić dodatkowe dni wolne od zajęć dydaktyczno-wychowawczych w wymiarze do 6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dniach wolnych od zajęć dydaktyczno-wychowawczych Szkoła organizuje zajęcia opiekuńcze dla dzieci, którym rodzice nie mogą zapewnić opieki w do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stawę organizacji pracy Szkoły w danym roku szkolnym stanowi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kusz organizacji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ygodniowy rozkład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lan pracy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czegółową organizację nauczania, wychowania i opieki w danym roku szkolnym określa arkusz organizacji Szkoły opracowany przez Dyrektora i zatwierdzony przez organ prowadz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rganizację stałych obowiązkowych i pozalekcyjnych zajęć edukacyjnych określa tygodniowy rozkład zajęć ustalony przez Dyrektora na podstawie zatwierdzonego arkusza organizacji Szkoły, z uwzględnieniem zasad ochrony zdrowia i higien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ygodniowy rozkład zajęć klas I – III określa ogólny przydział czasu na poszczególne zajęcia wyznaczone szkolnym planem nauczania, szczegółowy dzienny rozkład zajęć ustala nauczyci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dstawowymi formami działalności dydaktyczno-wychowawczej Szkoły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bowiązkowe zajęcia edukacyjne realizowane zgodnie z ramowym planem naucz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ęcia rewalidacyjne dla uczniów niepełnospraw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jęcia prowadzone w ramach pomocy psychologiczno-pedagog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jęcia rozwijające zainteresowania i uzdolnienia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ormami działalności dydaktyczno – wychowawczej Szkoły są tak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jęcia religii lub ety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ęcia z doradztwa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 zgodą organu prowadzącego Szkołę i po zasięgnięciu opinii Rady Pedagogicznej i Rady Rodziców Dyrektor może zorganizować dodatkowe zajęcia edukacyjne, do których zali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jęcia z języka obcego nowożytnego innego niż język obcy nowożytny nauczany w ramach obowiązkowych zajęć eduk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ęcia, dla których nie została ustalona podstawa programowa, lecz program nauczania tych zajęć został włączony do szkolnego zestawu programów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ajęcia mogą być prowadzone także z udziałem wolontarius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Zajęcia obowiązkowe i pozalekcyjne mogą być prowadzone poza systemem klasowo – lekcyjnym w grupach oddziałowych, międzyoddziałowych, międzyszkolnych, a także podczas wycieczek i wyjaz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Godzina lekcyjna trwa 45 minut (w uzasadnionych przypadkach dopuszcza się prowadzenie zajęć edukacyjnych w czasie 30 – 60 minut, zachowując ogólny tygodniowy czas zajęć ustalony w tygodniowym rozkładzie lekcj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Czas trwania poszczególnych zajęć edukacyjnych w klasach I – III ustala nauczyciel prowadzący te zajęcia, zachowując ogólny tygodniowy czas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 czasie trwania zajęć dydaktycznych organizuje się przerwy międzylek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 uczestnictwie uczniów w zajęciach religii decydują ich rodzice, składając w roku szkolnym, w którym dziecko rozpoczyna naukę w Szkole, pisemne 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Uczniowie wykazujący szczególne uzdolnienia i zainteresowania mogą otrzymać zezwolenie na indywidualny program lub tok nauki. Decyzję w tym zakresie podejmuje Dyrektor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yrektor organizuje nauczanie indywidualne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przyjmować studentów szkół wyższych na praktyki pedagogiczne na podstawie pisemnego porozumienia zawartego pomiędzy Dyrektorem a szkołą wyżs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blioteka szkolna służy do realizacji zadań dydaktyczno – wychowawczych, doskonalenia warsztatu nauczycieli, popularyzowania wiedzy pedagogicznej wśród rodziców, uczestniczy w przygotowaniu uczniów do samokształ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biblioteki mogą korzystać uczniowie wszystkich klas, nauczyciele i inni pracownicy Szkoły; rodzice, a także inne osoby za zgodą Dyrektora lub na zasadach określonych w regula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blioteka jest czynna w każdym dniu zajęć szko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odziny pracy biblioteki ustala Dyrektor, dostosowując je do tygodniowego rozkładu zajęć, by zapewnić możliwość korzystania z księgozbioru podczas zajęć lekcyjnych i po ich zakoń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czegółowe zasady korzystania z zasobów biblioteki określa regulamin wypożyczalni, czytelni oraz czytelni multimedi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zadań biblioteki i zakresu działań nauczyciela bibliotekarza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gromadzenie, opracowywanie i przechowywanie materiałów bibliotecznych zgodnie z potrzeb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łnienie funkcji ośrodka informacji o materiałach dydaktycznych gromadzonych w Szk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ejmowanie form pracy z zakresu edukacji czytelniczej i media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ostępnianie zbiorów czytelnik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ysposobienie uczniów do samokształcenia, rozbudzanie zainteresowań czytelniczych, informacyjnych oraz kształtowanie ich kultury czytelniczej oraz pogłębianie nawyku czytania i uczenia si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tworzenie warunków do efektywnego posługiwania się technologiami informacyjno-komunikacyjny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ziałanie na rzecz popularyzacji biblioteki wśród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rganizowanie różnorodnych działań rozwijających wrażliwość kulturową i społecz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ieżąca współpraca z innymi nauczycielami, organami Szkoły, rodzicami oraz innymi bibliotekami zgodnie z potrzebami i w różnym zakres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odpowiedzialność za stan majątkowy i dokumentację prac bibliote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ezpośredni nadzór nad biblioteką sprawuje Dyrektor, któ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rządza przeprowadzenie skontrum zbiorów bibliote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ewnia odpowiednie warunki realizacji zadań dydaktyczno – wychowawczych bibliote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wietlica jest pozalekcyjną formą wychowawczo – opiekuńczej działalności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 świetlicy mogą korzystać dzieci, które ze względu na czas pracy swoich rodziców lub dojazd do Szkoły, muszą dłużej w niej przebyw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świetlicy przyjmowane są dzieci na podstawie kart zgłoszeń składanych przez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Świetlica jest czynna zgodnie z harmonogramem ustalonym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zadań świetlicy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pieka nad uczni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wijanie ich uzdolnień i umiejęt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jęcia świetlicowe prowadzone są w grupach wychowawczych liczących nie więcej niż 25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cownikami świetlicy są: kierownik i wychow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ierownik świetlicy odpowiada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łokształt pracy wychowawczo – opiekuńczej świetli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racowanie rocznego planu pracy świetli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racowanie planu godzin pracy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racowanie zakresu czynności pracowników świetli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kumentację pracy świetl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chowawca świetli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iera realizację zadań dydaktycznych, wychowawczych i opiekuńczych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wija zainteresowania i zamiłowania wychowanków, stosując różnorodne formy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azuje troskę o bezpieczeństwo, zdrowie i higienę wychowan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ba o estetyczny wygląd pomieszcz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trzymuje systematyczne kontakty z nauczycielami, rodzicami, pedagogiem i pielęgniark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ealizacja zadań świetlicy odbywa się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zajęć rozwijających zainteresowania uczni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owadzenie zajęć usprawniających ruchowo (zabawy ruchowe, spacer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dzielanie pomocy w przezwyciężaniu niepowodzeń szkolnych w oparciu o rozpoznanie potrzeb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warzanie warunków do uczestnictwa w kultur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ształtowanie nawyków kultury życia codzien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upowszechnianie zasad kultury zdrowot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działanie z rodzicami i nauczyciel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Świetlica prowadzi dzienniki, w których odnotowywane są tematy zajęć oraz imiona i nazwiska dzieci przypisanych do danej grupy. Obecność wychowanków w świetlicy dokumentowana jest według stworzonego przez szkolną świetlicę systemu kontroli obecności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zczegółowe zasady korzystania ze świetlicy określa regula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Bezpośredni nadzór nad pracą świetlicy sprawuje Dyrek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 szkole zatrudniony jest pedagog i psycholog szkolny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zadań pedagoga i psychologa w szkole  należy w szczególności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diagnozowanie sytuacji wychowawczych w szkole w celu rozwiązywania problemów wychowawczych stanowiących barierę i ograniczających aktywne i pełne uczestnictwo ucznia w życiu przedszkola, szkoły i placówki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) udzielanie pomocy psychologiczno-pedagogicznej w formach odpowiednich d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znanych potrzeb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podejmowanie działań z zakresu profilaktyki uzależnień i innych problemów dziec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młodzieży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minimalizowanie skutków zaburzeń rozwojowych, zapobieganie zaburzeniom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a oraz inicjowanie różnych form pomocy w środowisku szkolnym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pozaszkolnym uczniów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inicjowanie i prowadzenie działań mediacyjnych i interwencyjnych w sytuacjach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zysowych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pomoc rodzicom i nauczycielom w rozpoznawaniu i rozwijaniu indywidualnych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żliwości, predyspozycji i uzdolnień uczniów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wspieranie nauczycieli, wychowawców grup wychowawczych i innych specjalistów w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lub placówki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 udzielaniu pomocy psychologiczno-pedagogicznej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 nad pracą pedagoga  i psychologa sprawuje Dyrek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funkcjonuje wewnątrzszkolny system doradztwa zawodowego, którego zadaniem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stematyczne diagnozowanie zapotrzebowania uczniów na informacje edukacyjne i zawodowe oraz pomoc w planowaniu kształc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gromadzenie , aktualizacja i udostępnianie informacji edukacyjnych i zawodow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działalności informacyjno- doradcz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dzielanie indywidualnych porad uczniom i ich rodzic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a z instytucjami wspierającymi wewnątrzszkolny system doradztwa zawod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zadań doradcy zawodowego należy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stematyczne diagnozowanie zapotrzebowania uczniów na informacje edukacyjne i zawodowe oraz pomoc w planowaniu kształcenia i kariery zawod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omadzenie, aktualizacja i udostępnianie informacji edukacyjnych i zawodowych właściwych dla danego poziomu kształc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zajęć związanych z wyborem kierunku kształcenia i zawodu oraz planowaniem kształcenia i kariery zawodowej, z uwzględnieniem rozpoznanych mocnych stron, predyspozycji, zainteresowań i uzdolnień uczni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ordynowanie działalności informacyjno-doradczej prowadzonej przez szkołę i placówk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a z innymi nauczycielami w tworzeniu i zapewnieniu ciągłości działań w zakresie zajęć związanych z wyborem kierunku kształcenia i zawod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ieranie nauczycieli, wychowawców grup wychowawczych i innych specjalistów w udzielaniu pomocy psychologiczno-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dzór nad pracą doradcy zawodowego sprawuje Dyrektor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braku doradcy zawodowego w szkole lub placówce, dyrektor szkoły lub placówki wyznacza nauczyciela, wychowawcę grupy wychowawczej lub specjalistę realizującego zadania, o których mowa w ust.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mogą być realizowane działania w zakresie wolontariatu, których zadaniem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nie uczniów z ideą wolontaria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angażowanie ludzi młodych do czynnej, dobrowolnej i bezinteresownej pomocy in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ozwijanie postawy życzliwości, zaangażowania, otwartości i wrażliwości na potrzeby in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w obszarze pomocy koleżeńskiej oraz życia szkolnego i środowiska natural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pracowanie systemu włączania dzieci do bezinteresownych działań, wykorzystanie ich umiejętności i zapału w pracach na rzecz szkoły oraz środowisk oczekujących pomocy pod opieką nauczycie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ieranie ciekawych inicjatyw młodzieży szko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omocja idei wolontariatu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zkole funkcjonuje stołów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korzystania z obiadów podawanych w stołówce szkolnej są uprawnieni uczniowie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ołówka wydaje również obiady uczniom pochodzącym z rodzin wymagających pomocy materialnej, refundowane przez instytucje, osoby prywa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gabinet profilaktyki zdrowotnej, w którym pracę świadczy pielęgniarka zatrudniona w ramach indywidualnego kontraktu z NFZ realizująca profilaktyczną opiekę zdrowotną nad uczniami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acowników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trudnieni są pracownicy pedagogiczni – nauczyciele oraz pracownicy niepedagogiczni – administracji i obsługi. Zasady zatrudnienia pracowników określają odrębne przepis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cedyrektor Szkoły powołany jest i odwoływany przez Dyrektora po zasięgnięciu opinii Rady Pedagogicznej i organu prowadz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cedyrektor w szczególności sprawuje nadzór n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cą dydaktyczno – wychowawczą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alizacją obowiązkowych zajęć dydakty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alizacją zadań dodatkowych nauczyciel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acą zespołów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biegiem zajęć pozalek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acą biblioteki i świetli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ealizacją przez studentów praktyk pedagogicznych na terenie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cedyrektor organizuje i kontroluje realizację zastępstw za nieobecnych nauczycieli oraz prowadzi dokumentację z tym związa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cedyrektor kontroluje prowadzoną przez nauczycieli dokumentację przebiegu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icedyrektor zastępuje Dyrektora w przypadku jego nieobec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zetelnej realizacji zadań związanych z powierzonym mu stanowiskiem oraz podstawowymi funkcjami Szkoły: dydaktyczną, wychowawczą i opiekuńcz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widłowej organizacji procesu dydaktyczno – wychowawcz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a wymaganej dokumentacji przebiegu nauczania,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ierania rozwoju psychofizycznego uczniów, ich zdolności oraz zainteresow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dzielania pomocy uczniom w eliminowaniu niepowodzeń szko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bezstronności i obiektywizmu w ocenie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liminowania negatywnych zachowań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tychmiastowego reagowania na wszelkie dostrzeżone sytuacje lub zachowania stanowiące zagrożenie bezpieczeństwa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bałości o kształtowanie u uczniów postaw moralnych i obywatelskich zgodnie z ideą demokracji, pokoju i przyjaźni między ludźmi różnych narodów, ras i światopoglądów, w atmosferze wolności sumienia i szacunku dla każdego człowie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oskonalenia umiejętności dydaktycznych i podnoszenia poziomu swojej wiedzy poprzez pracę własną, udział w zespołach przedmiotowych, zadaniowych i innych pozaszkolnych formach dokształc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ndywidualizowania pracy z uczniem na zajęciach edukacyjnych odpowiednio do potrzeb rozwojowych i edukacyjnych oraz możliwości psychofizycznych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dostosowania wymagań edukacyjnych niezbędnych do otrzymania przez ucznia poszczególnych ocen śródrocznych i rocznych do indywidualnych potrzeb rozwojowych i edukacyjnych oraz możliwości psychofizycznych ucznia objętego w Szkole pomocą psychologiczno - pedagog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e, prowadząc pracę dydaktyczno – wychowawczą i opiekuńczą, odpowiedzialni są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akość i efekty tej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widłowy przebieg procesu dydaktyczno – wychowawcz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ieranie rozwoju psychofizycznego uczniów, ich zdolności oraz zainteresowa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dzielanie pomocy w przezwyciężaniu niepowodzeń szkolnych w oparciu o rozpoznanie potrzeb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ezstronność i obiektywizm w bieżącym ocenianiu wiedzy i umiejętności uczniów z zachowaniem wspierającej i motywującej funkcji oce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bezpieczeństwo, życie i zdrowie powierzonych jego opiece uczniów podczas zajęć lekcyjnych, pozalekcyjnych oraz przerw międzylekcyjnych, pełniąc dyżury według obowiązującego w Szkole grafi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moce dydaktyczne i sprzęt szkolny, estetyczny wygląd pomieszczeń szkol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oskonalenie umiejętności dydaktycznych i podnoszenie poziomu wiedzy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czyciele mogą tworzyć zespoły przedmiotowe, międzyprzedmiotowe lub inne zespoły problemowo –zadani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ą zespołów kieruje przewodniczący lub koordynator powołany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le i zadania zespołów nauczycielskich obejmują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ewnątrzszkolne doskonalenie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ółdziałanie w uzupełnianiu pomocy dydakty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pracę w celu realizacji zadań wynikających z koncepcji pracy Szkoły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powierza każdy oddział opiece wychowawczej jednemu z uczących w tym oddziale nauczycieli zwanemu dalej wychow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wychowawcy należy sprawowanie opieki wychowawczej nad uczniami, a w 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zuwanie nad realizacją obowiązku szkol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rzenie warunków wspomagających rozwój ucznia, proces jego uczenia się oraz przygotowanie do życia w rodzinie i społeczeńst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talenie oceny zachowania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spirowanie i wspomaganie działań zespołowych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ejmowanie działań umożliwiających rozwiązywanie bieżących problemów związanych z nauką i wychowan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dejmowanie działań umożliwiających rozwiązywanie konfliktów w zespole klasowym oraz pomiędzy uczniami a innymi członkami społeczności szko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trzymywanie ścisłego kontaktu z rodzicami uczniów oraz informowanie ich o wszystkich sprawach dotyczących życia szkolnego ucznia, w tym w szczególności o przyznanej mu nagrodzie lub zastosowaniu wobec niego ka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howawca w celu realizacji zadań, o których mowa w ust.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tacza indywidualną opieką wychowawczą każdego wychowan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iera uczniów mających trudności w nauce lub w kontaktach rówieśnic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lanuje i organizuje różne formy życia zespołowego integrujące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 wspólnie z uczniami treść i formy zajęć tematycznych na godzinach z wychowawc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poznaje rodziców i uczniów z obowiązującymi w Szkole dokument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działa z nauczycielami uczącymi w jego klasie, koordynując ich działania wychowawcze wobec ogółu uczniów, a także wobec tych uczniów, którym z racji szczególnych uzdolnień albo z powodu napotykanych trudności i niepowodzeń szkolnych potrzebne jest zapewnienie indywidualnej opie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uje z rodzicami w celu poznania i ustalenia potrzeb opiekuńczo  wychowawczych ich dzieci, realizacji zadań wychowawczych oraz włączania ich w sprawy klasy i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pracuje z pedagogiem szkolnym, doradcą zawodowym i innymi specjalistami świadczącymi kwalifikowaną pomoc w rozpoznawaniu potrzeb i trudności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rganizuje spotkania z rodzi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chowawca zobowiązany jest do prowadzenia wymaganej dokumentacji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5.</w:t>
      </w:r>
    </w:p>
    <w:p>
      <w:pPr>
        <w:pStyle w:val="Normal"/>
        <w:tabs>
          <w:tab w:val="clear" w:pos="709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zkole pracuje nauczyciel współorganizujący kształcenie uczniów z niepełnosprawnością. </w:t>
      </w:r>
    </w:p>
    <w:p>
      <w:pPr>
        <w:pStyle w:val="Normal"/>
        <w:tabs>
          <w:tab w:val="clear" w:pos="709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zadań nauczyciela współorganizującego kształcenie uczniów z niepełnosprawnością należy: </w:t>
      </w:r>
    </w:p>
    <w:p>
      <w:pPr>
        <w:pStyle w:val="Normal"/>
        <w:tabs>
          <w:tab w:val="left" w:pos="709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podejmowanie działań mających na celu włączenie uczniów z orzeczeniami o potrzebie kształcenia specjalnego/niepełnosprawności do aktywnego uczestnictwa w życiu społeczności szkolnej, </w:t>
      </w:r>
    </w:p>
    <w:p>
      <w:pPr>
        <w:pStyle w:val="Normal"/>
        <w:tabs>
          <w:tab w:val="left" w:pos="709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kształtowanie postaw prospołecznych w stosunku do osób niepełnosprawnych, słabszych, </w:t>
      </w:r>
    </w:p>
    <w:p>
      <w:pPr>
        <w:pStyle w:val="Normal"/>
        <w:tabs>
          <w:tab w:val="left" w:pos="709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prowadzenie działań diagnostycznych dotyczących uczniów z orzeczeniami o potrzebie kształcenia specjalnego/niepełnosprawności, </w:t>
      </w:r>
    </w:p>
    <w:p>
      <w:pPr>
        <w:pStyle w:val="Normal"/>
        <w:tabs>
          <w:tab w:val="left" w:pos="709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tworzenie indywidualnych programów nauczania dostosowanych do potrzeb i możliwości psychofizycznych uczniów z dysfunkcjami, </w:t>
      </w:r>
    </w:p>
    <w:p>
      <w:pPr>
        <w:pStyle w:val="Normal"/>
        <w:tabs>
          <w:tab w:val="left" w:pos="709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współpraca z nauczycielem prowadzącym, </w:t>
      </w:r>
    </w:p>
    <w:p>
      <w:pPr>
        <w:pStyle w:val="Normal"/>
        <w:tabs>
          <w:tab w:val="left" w:pos="709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współpraca ze szkolnym zespołem specjalistów, </w:t>
      </w:r>
    </w:p>
    <w:p>
      <w:pPr>
        <w:pStyle w:val="Normal"/>
        <w:tabs>
          <w:tab w:val="left" w:pos="709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współpraca z rodzicami/opiekunami dziecka; pedagogizacja rodziców, </w:t>
      </w:r>
    </w:p>
    <w:p>
      <w:pPr>
        <w:pStyle w:val="Normal"/>
        <w:tabs>
          <w:tab w:val="left" w:pos="709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podejmowanie działań wychowawczych i profilaktycznych wynikających z Programu wychowawczego i Programu profilaktyki, w stosunku do uczniów, z udziałem rodziców/opiekunów i nauczycieli, </w:t>
      </w:r>
    </w:p>
    <w:p>
      <w:pPr>
        <w:pStyle w:val="Normal"/>
        <w:tabs>
          <w:tab w:val="left" w:pos="709" w:leader="none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 sporządzanie niezbędnej dokumentacji. </w:t>
      </w:r>
    </w:p>
    <w:p>
      <w:pPr>
        <w:pStyle w:val="Normal"/>
        <w:tabs>
          <w:tab w:val="clear" w:pos="709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konywanych zadań nauczyciel współorganizujący kształcenie uczniów z niepełnosprawnością współpracuje ze wszystkimi organami szkoły oraz instytucjami i organizacjami zewnętr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W szkole pracuje nauczyciel logoped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logopedy należy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diagnozowanie logopedyczne, w tym prowadzenie badań przesiewowych w celu ustalenia stanu mowy oraz poziomu rozwoju językowego uczni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prowadzenie zajęć logopedycznych dla uczniów oraz porad i konsultacji dla rodziców i nauczycieli w zakresie stymulacji rozwoju mowy uczniów i eliminowania jej zaburze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podejmowanie działań profilaktycznych zapobiegających powstawaniu zaburzeń komunikacji językowej we współpracy z rodzicami uczni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spieranie nauczycieli, wychowawców grup wychowawczych i innych specjalistów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rozpoznawaniu indywidualnych potrzeb rozwojowych i edukacyjnych oraz możliwości psychofizycznych uczniów w celu określenia mocnych stron, predyspozycji, zainteresowań i uzdolnień uczniów oraz przyczyn niepowodzeń edukacyjnych lub trudności w funkcjonowaniu uczniów, w tym barier i ograniczeń utrudniających funkcjonowanie ucznia i jego uczestnictwo w życiu szkoły i placów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udzielaniu pomocy psychologiczno-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W szkole pracuje nauczyciel terapeuta pedagogiczn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dań terapeuty pedagogicznego należy w szczególności: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badań diagnostycznych uczniów z zaburzeniami i odchyleniami rozwojowymi lub specyficznymi trudnościami w uczeniu się w celu rozpoznawania trudności oraz monitorowania efektów oddziaływań terapeuty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poznawanie przyczyn utrudniających uczniom aktywne i pełne uczestnictwo w życiu szkoły lub placów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zajęć korekcyjno-kompensacyjnych oraz innych zajęć o charakterze terapeutycz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dejmowanie działań profilaktycznych zapobiegających niepowodzeniom edukacyjnym uczniów, we współpracy z rodzicami uczni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ieranie nauczycieli, wychowawców grup wychowawczych i innych specjalistów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oznawaniu indywidualnych potrzeb rozwojowych i edukacyjnych oraz możliwości psychofizycznych uczniów w celu określenia mocnych stron, predyspozycji, zainteresowań i uzdolnień uczniów oraz przyczyn niepowodzeń edukacyjnych lub trudności w funkcjonowaniu uczniów, w tym barier i ograniczeń utrudniających funkcjonowanie ucznia i jego uczestnictwo w życiu szkoły lub placów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dzielaniu pomocy psychologiczno-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W szkole powołuje się koordynatora do spraw bezpieczeństwa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pl-PL"/>
        </w:rPr>
        <w:t>2. </w:t>
      </w:r>
      <w:r>
        <w:rPr>
          <w:rFonts w:cs="Times New Roman" w:ascii="Times New Roman" w:hAnsi="Times New Roman"/>
          <w:szCs w:val="24"/>
        </w:rPr>
        <w:t>Koordynatorem do spraw bezpieczeństwa może zostać każdy nauczyciel powołany przez dyrektora szkoły,  po zaopiniowaniu przez Radę Pedagog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koordynatora należy w szczególności: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integrowanie działań wszystkich podmiotów szkolnych (nauczycieli, uczniów/wychowanków, rodziców) oraz współpracujących ze środowiskiem w zakresie bezpieczeństwa.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koordynowanie działań w zakresie bezpieczeństwa w ramach realizowanego w szkole szkolnego programu wychowawczego i programu profilaktyki.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wdrażanie i dostosowywanie do specyfiki placówki procedur postępowania w sytuacjach kryzysowych i zagrożenia.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pomoc nauczycielom/wychowawcom przy nawiązywaniu współpracy z odpowiednimi służbami (policja, straż miejska, straż pożarna) oraz z instytucjami działającymi na rzecz rozwiązywania problemów dzieci i młodzieży.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promowanie problematyki bezpieczeństwa dzieci i młodzieży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9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pl-PL"/>
        </w:rPr>
        <w:t>1. </w:t>
      </w:r>
      <w:r>
        <w:rPr>
          <w:rFonts w:cs="Times New Roman" w:ascii="Times New Roman" w:hAnsi="Times New Roman"/>
          <w:szCs w:val="24"/>
        </w:rPr>
        <w:t>W szkole powołuje się Szkolnego Rzecznika Praw Dziecka, którego zadaniem jest czuwanie nad przestrzeganiem praw uczniów, wynikających z Międzynarodowej Konwencji Praw Dziecka, Powszechnej Deklaracji Praw Człowieka oraz postanowień Statutu Szkoły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Cs w:val="24"/>
          <w:lang w:val="pl-PL"/>
        </w:rPr>
        <w:t>2. </w:t>
      </w:r>
      <w:r>
        <w:rPr>
          <w:rFonts w:cs="Times New Roman" w:ascii="Times New Roman" w:hAnsi="Times New Roman"/>
          <w:szCs w:val="24"/>
        </w:rPr>
        <w:t>Rzecznikiem może zostać każdy nauczyciel zaproponowany przez Samorząd Uczniowski, zaopiniowany przez Radę Pedagogiczną i Radę Rodzic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Rzecznika powołuje Dyrektor szkoły na kadencję 3 lat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Rzecznik podejmuje działania mające na celu zapewnienie dziecku pełnego i harmonijnego rozwoju, z poszanowaniem jego godności osobistej i podmiotowośc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zecznik działa na rzecz ochrony praw dziecka,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do życia i ochrony zdrow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do wychowania w rodzi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do godziwych warunków socjal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do nau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Rzecznik podejmuje działania zmierzające do ochrony dziecka przed przemocą, okrucieństwem, wyzyskiem, demoralizacją, zaniedbaniem oraz innym złym traktow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Rzecznik szczególną troską i pomocą otacza dzieci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Do zadań Szkolnego Rzecznika Praw Dziecka należy:</w:t>
      </w:r>
    </w:p>
    <w:p>
      <w:pPr>
        <w:pStyle w:val="Indeks"/>
        <w:numPr>
          <w:ilvl w:val="0"/>
          <w:numId w:val="6"/>
        </w:numPr>
        <w:tabs>
          <w:tab w:val="clear" w:pos="709"/>
          <w:tab w:val="left" w:pos="-1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przyjmowanie skarg w przypadku naruszenia praw dziecka w szkol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sporów pomiędzy stronami, np. drogą medi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Dyrektor szkoły ma prawo odwołać Szkolnego Rzecznika Praw Dziecka z pełnienia jego funkcji na uzasadniony wniosek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ego Rzecznika Praw Dzieck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Rodzic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edagogicznej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u Uczni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Kadencja Szkolnego Rzecznika Praw Dziecka może być przedłużona o kolejne po uzyskaniu pozytywnej opinii Samorządu Uczniowskiego, Rady Rodziców i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zadaniem pracowników niepedagogicznych jest zapewnienie sprawnego działania Szkoły, utrzymanie obiektu i jego otoczenia w ładzie i czystości oraz przestrzeganie zasad bezpieczeń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obowiązków pracowników niepedagogicznych określony jest w zakresach czynności ustalonych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lub inny pracownik Szkoły powinien niezwłocznie zawiadomić Dyrektora o wszelkich dostrzeżonych zdarzeniach noszących znamiona przestępstwa lub stanowiących zagrożenie dla zdrowia lub życia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wie – prawa i obowiąz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ma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łaściwie zorganizowanego procesu kształcenia, zgodnie z zasadami higieny pracy umysł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życzliwego, podmiotowego traktowania w procesie dydaktyczno – wychowawcz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pływania na życie Szkoły poprzez działalność samorządową oraz zrzeszania się w organizacjach działających w Szk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jawiania własnej aktywności w zdobywaniu wiedzy i umiejętności przy wykorzystaniu wszystkich możliwości Szkoły, wyrażania opinii i wątpliwości dotyczących treści nauczania oraz uzyskiwania na nie wyjaśnień i odpowiedz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ania wychowawcy klasy, innym nauczycielom, Dyrektorowi swoich problemów oraz uzyskiwania od nich pomocy, wyjaśnień, odpowiedz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zanowania godności własnej w sprawach osobistych, rodzinnych i koleżeński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jawnego wyrażania opinii dotyczących życia Szkoły, nie może to jednak uwłaczać niczyjej godności osobist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nicjatywy społecznej i obywatelskiej, może należeć do wybranej przez siebie organizacji ideowo – wychowawczej lub społe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uczestniczenia w zajęciach pozalekcyjnych, pozaszkolnych – udokumentowana działalność pozaszkolna (społeczna) jest oceniana na równi z działalnością społeczną w Szk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eprezentowania Szkoły w konkursach, przeglądach, zawodach i innych imprezach zgodnie ze swoimi możliwościami i umiejętności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swobodnego dysponowania czasem przerwy międzylekcyjnej, bez zapominania o bezpieczeńst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opieki socjalnej na zasadach określonych odrębnymi przepis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jawnej, przeprowadzanej na bieżąco oceny stanu swojej wiedzy i umiejętności; oceny z poszczególnych przedmiotów otrzymuje wyłącznie za wiadomości i umiejętności; zachowanie się w Szkole i poza nią ocenia się odręb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owiadamiania go z wyprzedzeniem o terminie i zakresie pisemnych sprawdzianów wiadomości; w ciągu dnia może się odbyć tylko jeden sprawdzian obejmujący treści z całego działu (lub dużej części działu) programu nauczania, a w ciągu tygodnia nie więcej niż dwa; sprawdzianów poprawkowych nie wlicza się do ogólnej tygodniowej ich liczb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dodatkowej pomocy nauczyciela wtedy, gdy nie radzi sobie z opanowaniem materiału, ma też prawo do pomocy ze strony koleg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odwoływania się od decyzji wychowawcy do Dyrek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 szczególnych przypadkach orzeczonych przez lekarza i poradnię psychologiczno – pedagogiczną, ze względu na stan zdrowia, do nauczania indywidualnego lub zindywidualizowa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korzystania z pomieszczeń szkolnych, sprzętu, środków dydaktycznych, księgozbioru bibliote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jest w szczególności zobowiąza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ęszczania na zajęcia wynikające z planu zajęć, przybywania na nie punktual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stematycznego przygotowywania się do zajęć, rzetelnego wykonywania zadań domowych, aktywnego udziału w lekcjach oraz uzupełnienia braków wynikających z abs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chowania należytej uwagi w czasie zajęć lekcyjnych, nieutrudniania innym uczniom aktywnego w nich uczestni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strzegania obowiązujących w Szkole przepis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ktywnego działania w celu rozwijania własnej osobowości, zdobywania wiedzy i umiejętności na miarę swoich możliwości intelektua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estrzegania zasad kultury współżycia w odniesieniu do kolegów, nauczycieli i innych pracowników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orzystania w pełni czasu przeznaczonego na naukę, rzetelnej pracy nad poszerzaniem swojej wiedzy i umiejęt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tępowania zgodnego z dobrem szkolnej społeczności, dbania o honor i tradycje Szkoły, współtworzenia jej autoryte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godnego, kulturalnego zachowania się w Szkole i poza nią, dbania o piękno mowy ojczyst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dporządkowania się zaleceniom Dyrektora, Rady Pedagogicznej oraz ustaleniom Samorządu Uczniows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zeciwstawiania się przejawom brutalności i wulgar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oszanowania wolności, godności osobistej  i nietykalności cielesnej drugiego człowie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zachowania w tajemnicy korespondencji i dyskusji w sprawach osobistych powierzonych w zaufaniu, chyba że szkodziłoby to ogółowi lub życiu i zdrowiu powierz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naprawiania wyrządzonej przez siebie szko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dbania o bezpieczeństwo i zdrowie własne oraz kolegów – uczeń nie pali tytoniu, nie pije alkoholu, nie używa narkotyków i innych środków odurzających, nie stosuje wobec kolegów przemocy słownej, fizycznej i emocjona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przychodzenia do Szkoły nie wcześniej niż 10 minut przed rozpoczęciem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roszczenia się o mienie Szkoły i jej estetyczny wygląd, utrzymania czystości i porządku na terenie budyn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dostarczania usprawiedliwień w ciągu tygodnia od powrotu ucznia do Szkoły z podaniem okresu nieobecności ucznia w Szkole; usprawiedliwienia powinny być napisane przez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niowi nie wolno opuszczać samowolnie terenu Szkoły w czasie lekcji i przer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terenie Szkoły uczeń ma obowiązek nosić zamienne obuwie oraz schludny i stosowny strój.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Strój odświętny, obowiązujący wszystkich uczniów podczas najważniejszych uroczystości szkolnych, powinien być w kolorystyce biało-granatowej lub biało-czarnej. Za najważniejsze uroczystości szkolne uznajemy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częcie roku szkolnego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ończenie roku szkolnego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eń Patrona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eń Edukacji Narodowej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pl-PL"/>
        </w:rPr>
        <w:t>egzamin</w:t>
      </w:r>
      <w:r>
        <w:rPr>
          <w:rFonts w:cs="Times New Roman" w:ascii="Times New Roman" w:hAnsi="Times New Roman"/>
          <w:szCs w:val="24"/>
        </w:rPr>
        <w:t xml:space="preserve"> po szkole podstawowej.</w:t>
      </w:r>
    </w:p>
    <w:p>
      <w:pPr>
        <w:pStyle w:val="TextBody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ój uczestników pozostałych akademii i uroczystości szkolnych  powinien być stonowany i odpowiadać charakterowi imprezy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3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Na terenie szkoły obowiązują określone warunki korzystania przez uczniów z telefonów komórkowych i innych urządzeń elektroniczn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odczas zajęć edukacyjnych obowiązuje zakaz używania telefonów komórkowych oraz rejestrowania przy pomocy urządzeń technicznych obrazów i dźwięków bez wiedzy i zgody zainteresowanych z zastrzeżeniem ust.7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Na wniosek rodziców (prawnych opiekunów) i za zgodą wychowawcy klasy oraz Dyrektora szkoły w sytuacjach szczególnie uzasadnionych, uczeń może korzystać na terenie szkoły z telefonu komórkowego na ustalonych odrębnie warunka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Za sytuacje szczególnie uzasadnione, o których mowa w ust.3, uznaje się, m.in.: zły stan zdrowia ucznia, zmianę planu zajęć, duża odległość miejsca zamieszkania ucznia od szkoły, itp.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Za warunki, o których mowa w ust.3, przyjmuje się: dyskretne korzystanie z telefonu, po uzyskaniu wcześniejszej zgody wychowawcy lub innego nauczyciela, we wskazanym miejscu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Naruszenie przez ucznia zasad używania telefonów komórkowych i innych urządzeń elektronicznych na terenie szkoły powoduje następujące konsekwen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rzestrzegający regulaminu w zakresie używania telefonów komórkowych lub urządzeń audiowizualnych, ma obowiązek – na polecenie nauczyciela - przekazać te urządzenia do depozyt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winien wyłączyć telefon lub urządzenie audiowizualne przed przekazaniem do depozyt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do depozytu telefonu lub urządzenia audiowizualnego dokonuje osobiście uczeń w obecności nauczyciela, który stwierdził złamanie regulaminu w tym zakres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przekazującemu telefon lub urządzenie audiowizualne do depozytu wydaje się potwierdzenie przyjęcia tego urządzenia do depozytu. Na potwierdzeniu należy zanotować markę urząd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lub urządzenie audiowizualne może w każdej chwili odebrać rodzic/prawny opiekun ucznia, po okazaniu potwierdzenia przyjęcia urządzenia do depozy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elefon nie zostanie odebrany z depozytu przez rodzica/prawnego opiekuna przed zakończeniem semestru, uczeń ma prawo go odebrać na podstawie wydanego potwierdzenia przyjęcia do depoz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Telefony komórkowe i inne urządzenia elektroniczne mogą być wykorzystywane przez uczniów na lekcjach w celach edukacyjnych za zgodą nauczyciela lub na jego polecenie. W tej sytuacji nie jest wymagana zgoda Dyrektora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Dopuszcza się korzystanie z telefonów komórkowych na terenie szatni przed zajęciami lekcyjnymi lub po ich zakończeniu podczas oczekiwania na opieku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ma prawo złożyć skargę do nauczyciela, pedagoga szkolnego, opiekuna Samorządu Uczniowskiego w przypadku naruszenia jego praw przez innego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wnicy pedagogiczni, do których wpłynęła skarga, są zobowiązani do zbadania sprawy poprzez przeprowadzenie rozmów wyjaśniających z osobami zaangażowanymi w konfli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 przypadku naruszenia praw ucznia przez nauczyciela lub pracownika niepedagogicznego uczeń lub w jego imieniu rodzic ma prawo złożyć zawierającą opis sytuacji i konkretne zarzuty dotyczące naruszenia praw ucznia skargę na piśmie do Dyrektora, który jest zobowiązany zbadać sprawę i w trybie administracyjnym udzielić odpowied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nia można nagrodzić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bitne osiągnięcia w nau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angażowanie w różnorodną działalność na rzecz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siągnięcia związane z działalnością pozalekcyjną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może otrzymać następujące nagro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chwałę na forum kla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chwałę na forum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st gratulacyjny wychowawcy lub Dyrektora do rodzi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plom uznania dla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ręczenie dyplomu lub nagrody przez Dyrektora w obecności uczniów i rodzi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grodę rzeczow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świadectwo z wyróżnien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ręczenie świadectwa z wyróżnieniem przez Dyrektora w obecności uczniów i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przestrzeganie postanowień Statutu, a w szczególności uchybianie obowiązkom, uczeń może być ukar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omnieniem wychowawcy kla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pomnieniem lub naganą Dyrek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zbawieniem pełnionych na forum klasy lub Szkoły funk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kazem uczestnictwa w imprezach klasowych lub szko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bniżeniem oceny zach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eniesieniem do innej równorzędnej klasy w tej samej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może wystąpić do Świętokrzyskiego Kuratora Oświaty z wnios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niesienie ucznia do innej szkoły za szczególnie rażące naruszenie szkolnych obowiązków i gdy zmiana środowiska wychowawczego może korzystnie wpłynąć na postawę ucz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 Szczegółowy tryb określa </w:t>
      </w:r>
      <w:r>
        <w:rPr>
          <w:rFonts w:cs="Times New Roman" w:ascii="Times New Roman" w:hAnsi="Times New Roman"/>
          <w:bCs/>
          <w:sz w:val="24"/>
          <w:szCs w:val="24"/>
        </w:rPr>
        <w:t xml:space="preserve"> „Procedura przeniesienia ucznia do innej szkoł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Zastosowana kara powinna być adekwatna do popełnionego uchybienia i nie może naruszać nietykalności i godności osobistej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 nałożonej karze informuje się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zeń, rodzice mogą odwołać się od decyzji o nałożonej karze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chowawcy kla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Świętokrzyskiego Kuratora Oświ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warunki i sposób oceniania wewnątrz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ianiu podlega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siągnięcia edukacyjne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chowanie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ianie osiągnięć edukacyjnych ucznia polega na rozpoznawaniu przez nauczycieli poziomu i postępów w opanowaniu przez ucznia wiadomości i umiejętności w stosunku do wymagań określonych w podstawie programowej kształcenia ogólnego i realizowanych w Szkole programów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ianie zachowania ucznia polega na rozpoznawaniu przez wychowawcę klasy, nauczycieli oraz uczniów danej klasy stopnia respektowania przez ucznia zasad współżycia społecznego i norm etycznych oraz obowiąz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celu ewidencjonowania osiągnięć edukacyjnych uczniów Szkoła prowadzi dziennik zajęć lekcyjnych w formie elektronicznej dla klas I - V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czegółowe zasady prowadzenia dziennika elektronicznego reguluje załącznik do Statutu Szkoły – „Zasady funkcjonowania dziennika elektronicznego” oraz ogólne przepisy regulujące zasady prowadzenia dokumentacji szko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ewnątrzszkolne ma na cel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itorowanie bieżącej pracy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owanie ucznia o poziomie jego osiągnięć edukacyjnych i jego zachowaniu oraz o postępach w tym zakres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dzielanie uczniowi pomocy w nauce poprzez przekazywanie mu informacji o tym, co zrobił dobrze i jak powinien się dalej uczy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zielanie uczniowi pomocy w samodzielnym planowaniu swojego rozwo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drażanie do systematyczności, samokontroli i samooce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otywowanie ucznia do dalszych postępów w nauce i zachowan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ostarczenie rodzicom i nauczycielom informacji o postępach, trudnościach w nauce, zachowaniu oraz szczególnych uzdolnieniach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umożliwienie nauczycielom doskonalenia organizacji i metod pracy dydaktyczno –wychowawc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udowanie przez Szkołę, przy współpracy z rodzicami, programów oddziaływań adekwatnych do rozpoznanych potrz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ianie wewnątrzszkolne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formułowane przez nauczycieli w przedmiotowych systemach oceniania wymagania edukacyjne niezbędne do uzyskania poszczególnych śródrocznych i rocznych ocen klasyfikacyjnych z zajęć eduk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lone w wewnątrzszkolnym systemie oceniania zachowania kryteria oceniania zach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otrzymuje oce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ieżą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lasyfikacyj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śródroczne i roc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ńc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sady oceniania z religii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yki </w:t>
      </w:r>
      <w:r>
        <w:rPr>
          <w:rFonts w:cs="Times New Roman" w:ascii="Times New Roman" w:hAnsi="Times New Roman"/>
          <w:sz w:val="24"/>
          <w:szCs w:val="24"/>
        </w:rPr>
        <w:t>określa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e na początku każdego roku szkolnego informują uczniów oraz ich rodziców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maganiach edukacyjnych niezbędnych do uzyskania przez ucznia poszczególnych śródrocznych i rocznych ocen klasyfikacyjnych z zajęć edukacyjnych wynikających z realizowanego przez siebie programu naucz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sobach sprawdzania osiągnięć edukacyjnych uczni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arunkach i trybie uzyskania wyższej niż przewidywana rocznej oceny klasyfikacyjnej z zajęć 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chowawca klasy na początku każdego roku szkolnego informuje uczniów oraz ich rodziców o warunkach i sposobie oraz kryteriach oceniania zachowania oraz o warunkach i trybie uzyskania wyższej niż przewidywana rocznej oceny klasyfikacyjnej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y są jawne dla ucznia i jego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prośbę ucznia lub jego rodzica nauczyciel ustnie uzasadnia ustaloną przez siebie ocen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Sprawdzone i ocenione pisemne prace ucznia są udostępniane rodzicom ucz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godniony z nimi sposób.</w:t>
      </w:r>
    </w:p>
    <w:p>
      <w:pPr>
        <w:pStyle w:val="Normal"/>
        <w:autoSpaceDE w:val="false"/>
        <w:spacing w:lineRule="auto" w:line="240" w:before="0" w:after="0"/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6. Na wniosek ucznia lub jego rodziców dokumentacja dotycząca egzaminu klasyfikacyjnego, egzaminu poprawkowego ucznia jest udostępniana do wglądu uczniowi lub jego rodzicom przez Dyrektora. Z dokumentacji uczeń lub rodzic mają prawo sporządzać notatki lub fotokop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magania edukacyjne dostosowuje się do indywidualnych potrzeb rozwojowych i edukacyjnych oraz możliwości psychofizycznych ucz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jącego orzeczenie o potrzebie kształcenia specjalnego – na podstawie tego orzeczenia oraz ustaleń zawartych w indywidualnym programie edukacyjno-terapeuty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jącego orzeczenie o potrzebie indywidualnego nauczania – na podstawie tego orze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ieposiadającego orzeczenia lub opinii wymienionych w pkt. 1–3, który jest objęty pomocą psychologiczno-pedagogiczną w szkole – na podstawie rozpoznania indywidualnych potrzeb rozwojowych i edukacyjnych oraz indywidualnych możliwości psychofizycznych ucznia dokonanego przez nauczycieli i specjalis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jącego zaświadczenie lekarza o ograniczonych możliwościach wykonywania przez ucznia określonych ćwiczeń fizycznych na zajęciach wychowania fizycznego – na podstawie tej opi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 ustalaniu oceny z wychowania fizycznego, zajęć technicznych, plastyki i muzyki należy w szczególności brać pod uwagę wysiłek wkładany przez ucznia w wywiązywanie się z obowiązków wynikających ze specyfiki tych zajęć, a przypadku wychowania fizycznego – także systematyczność udziału w zajęciach oraz aktywność ucznia w działaniach na rzecz sportu szkolnego i kultury fiz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yrektor zwalnia ucznia z wykonywania określonych ćwiczeń fizycznych na zajęciach wychowania fizycznego, na podstawie zaświadczenia o ograniczonych możliwościach wykonywania przez ucznia tych ćwiczeń wydanej przez lekarza, na czas określony w tym zaświad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yrektor zwalnia ucznia z realizacji zajęć wychowania fizycznego, zajęć komputerowych, na podstawie zaświadczenia o braku możliwości uczestniczenia ucznia w tych zajęciach wydanym przez lekarza, na czas określony w zaświad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eżeli okres zwolnienia ucznia z realizacji zajęć, o którym mowa w ust. 10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cenianie bieżące z zajęć edukacyjnych ma na celu monitorowanie pracy ucznia oraz przekazywanie uczniowi informacji o jego osiągnięciach edukacyjnych pomagających w uczeniu się, poprzez wskazanie, co uczeń robi dobrze, co i jak wymaga poprawy oraz jak powinien dalej się uczy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 klasach I – III śródroczne i roczne oceny klasyfikacyjne z zajęć edukacyjnych są ocenami opis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cenianie bieżące i klasyfikacyjne w klasach IV – VIII odbywa się na zasadach określonych w przedmiotowych systemach oceniania i według następującej sk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opień celujący – 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opień bardzo dobry – 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opień dobry – 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opień dostateczny – 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opień dopuszczający – 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opień niedostateczny –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ceny odnotowywane są w dzienniku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ceny klasyfikacyjne z zajęć edukacyjnych nie mają wpływu na ocenę klasyfikacyjną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Śródroczna i roczna ocena klasyfikacyjna zachowania uwzględni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wiązywanie się z obowiązków ucz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tępowanie zgodnie z dobrem społeczności szko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bałość o honor i tradycje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bałość o piękno mowy ojczyst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bałość o bezpieczeństwo i zdrowie własne oraz innych osó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odne, kulturalne zachowanie się w Szkole i poza ni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kazywanie szacunku innym osob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unkcjonowanie ucznia w środowisku szkolnym i pozaszkol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respektowanie zasad współżycia społecznego i ogólnie przyjętych norm e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Śródroczną i roczną ocenę klasyfikacyjną zachowania, począwszy od klasy IV, ustala się według następującej sk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or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rdzo dob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b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praw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odpowied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gan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Śródroczną i roczną ocenę klasyfikacyjną zachowania ustala się zgodnie z wewnątrzszkolnym systemem oceniania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 klasach I – III śródroczne i roczne oceny klasyfikacyjne zachowania są ocenami opis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Ocena klasyfikacyjna zachowania nie ma wpływu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eny klasyfikacyjne z zajęć eduk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cję do klasy programowo wyższej lub ukończenie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Ocenianie osiągnięć edukacyjnych i zachowania ucznia z upośledz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słowym w stopniu umiarkowanym i znacznym określa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Przy ustaleniu oceny klasyfikacyjnej zachowania ucznia, u którego stwierdzono zaburzenia lub odchylenia rozwojowe, należy uwzględnić wpływ stwierdzonych zaburzeń lub odchyleń na jego zachowanie na podstawie orzeczenia o potrzebie kształcenia specjalnego, orzeczenia o potrzebie indywidualnego nauczania lub opinii poradni psychologiczno-pedagogicznej lub specjalist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asyfikacji uczniów dokonuje się dwa razy w ciągu roku szkol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śródrocznej – nie później niż trzy dni przed ustalonym przez Dyrektora terminem zakończenia zajęć w pierwszym półrocz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cznej i końcowej – nie później niż trzy dni przed terminem zakończenia roku 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Śródroczna i roczna opisowa ocena klasyfikacyjna w klasach I – III z zajęć edukacyjnych uwzględnia poziom i postępy w opanowaniu przez ucznia wiadomości i umiejętności w stosunku do odpowiednio wymagań i efektów kształcenia oraz wskazuje potrzeby rozwojowe i edukacyjne ucznia związane z przezwyciężaniem trudności w nauce lub rozwijaniem uzdol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klasach IV – VIII śródroczne i roczne oceny klasyfikacyjne z obowiązkowych i dodatkowych zajęć edukacyjnych ustalają nauczyciele prowadzący poszczególne zajęcia edukacyjne, a śródroczną i roczną ocenę klasyfikacyjną zachowania – wychowawca klasy zgodnie z zachowania. wewnątrzszkolnym systemem oceni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czna ocena klasyfikacyjna z dodatkowych zajęć edukacyjnych nie ma wpływu na promocję do klasy programowo wyższej ani na ukończenie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lasyfikacja roczna w klasach I – III polega na podsumowaniu osiągnięć edukacyjnych z zajęć edukacyjnych i zachowania ucznia w danym roku szkolnym oraz ustaleniu jednej rocznej oceny klasyfikacyjnej z zajęć edukacyjnych i rocznej oceny klasyfikacyjnej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Klasyfikacja śródroczna i roczna, począwszy od klasy IV, polega na okresowym podsumowaniu osiągnięć edukacyjnych ucznia z zajęć edukacyjnych i zachowania ucznia oraz ustaleniu śródrocznych i rocznych ocen klasyfikacyjnych z zajęć edukacyjnych i śródrocznej i rocznej oceny klasyfikacyjnej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niowi, który uczęszczał na dodatkowe zajęcia edukacyjne lub religię albo etykę, do średniej ocen wlicza się także roczne oceny uzyskane z tych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zeń, który w wyniku klasyfikacji śródrocznej otrzymał ocenę niedostateczną z obowiązkowych zajęć edukacyjnych, jest zobowiązany wykazać się umiejętnościami z zakresu pierwszego półrocza w terminie i formie określonej przez nauczyciela, z tym że Szkoła, w miarę możliwości, stwarza uczniowi szansę uzupełnienia bra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 miesiąc przed klasyfikacją roczną rodzice zostają powiadomieni o przewidywanych dla ucznia rocznych ocenach klasyfikacyjnych z zajęć edukacyjnych i przewidywanej rocznej ocenie klasyfikacyjnej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wiadomienie musi mieć formę potwierdzoną podpisem, a w razie nieobecności rodziców na spotkaniu z rodzicami wychowawca klasy informację przesyła listem poleconym, a dokumentację przechowuje co najmniej 7 dni od terminu zakończenia zajęć lekcyjnych w danym roku szk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a powiadomienie rodziców o przewidywanych rocznych ocenach klasyfikacyjnych z zajęć edukacyjnych oraz o przewidywanej rocznej ocenie klasyfikacyjnej zachowania odpowiedzialny jest wychowawca klas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Nauczyciele prowadzący poszczególne zajęcia edukacyjne są zobowiązani do poinformowania wychowawcy o przewidywanej rocznej ocenie klasyfikacyjnej nie później niż dwa dni przed przewidywanym terminem spotkania z rodzicami. </w:t>
      </w:r>
      <w:r>
        <w:rPr>
          <w:rFonts w:cs="Times New Roman" w:ascii="Times New Roman" w:hAnsi="Times New Roman"/>
          <w:color w:val="000000"/>
          <w:sz w:val="24"/>
          <w:szCs w:val="24"/>
        </w:rPr>
        <w:t>Ocenę należy wpisać do dziennika elektronicznego w przeznaczonej do tego celu kolum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auczyciele prowadzący poszczególne zajęcia edukacyjne są zobowiązani do ustalenia śródrocznej i rocznej oceny klasyfikacyjnej nie później niż jeden dzień przed klasyfikacyjnym posiedzeniem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Uczeń klasy I – III otrzymuje promocję do klasy programowo wyższej z zastrzeżeniem ust.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W wyjątkowych przypadkach uzasadnionych poziomem rozwoju i osiągnięć ucznia w danym roku szkolnym lub stanem zdrowia ucznia, Rada Pedagogiczna może postanowić o powtarzaniu klasy przez ucznia klasy I – III na wniosek wychowawcy klasy po zasięgnięciu opinii rodziców ucznia lub na wniosek rodziców ucznia po zasięgnięciu opin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Na wniosek rodziców i po uzyskaniu zgody wychowawcy klasy lub na wniosek wychowawcy klasy i po uzyskaniu zgody rodziców Rada Pedagogiczna może postanowić o promowaniu ucznia klasy I i II Szkoły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 przypadku nieklasyfikowania ucznia z zajęć edukacyjnych w dokumentacji przebiegu nauczania zamiast oceny klasyfikacyjnej wpisuje się „nieklasyfikowany” albo „nieklasyfikowan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Ustalona przez nauczyciela albo uzyskana w wyniku egzaminu klasyfikacyjnego roczna ocena klasyfikacyjna z zajęć edukacyjnych jest ostateczna z zastrzeżeniem ust.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Ustalona przez nauczyciela albo uzyskana w wyniku egzaminu klasyfikacyjnego niedostateczna roczna ocena klasyfikacyjna z zajęć edukacyjnych może być zmieniona w wyniku egzaminu popraw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Ustalona przez wychowawcę klasy roczna ocena klasyfikacyjna zachowania jest ostateczna z zastrzeżeniem ust.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Począwszy od klasy IV, uczeń otrzymuje promocję do klasy programowo wyższej, jeżeli ze wszystkich obowiązkowych zajęć edukacyjnych uzyskał roczne oceny klasyfikacyjne wyższe od oceny niedostat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Począwszy od klasy IV, uczeń, który w wyniku klasyfikacji rocznej uzyskał z 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Laureaci konkursów przedmiotowych o zasięgu wojewódzkim otrzymują z danych zajęć edukacyjnych celującą roczną ocenę klasyfikacyj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Uczeń lub rodzice mogą zgłosić zastrzeżenia do Dyrektora, jeżeli uznają, że roczna ocena klasyfikacyjna z zajęć edukacyjnych lub roczna ocena klasyfikacyjna zachowania została ustalona niezgodnie z przepisami prawa dotyczącymi trybu ustalenia tej oceny. Zastrzeżenia mogą być zgłoszone w terminie do 2 dni roboczych od zakończenia zajęć dydaktyczno – wychowawczych w danym roku szk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W przypadku stwierdzenia, że roczna ocena klasyfikacyjna z zajęć edukacyjnych lub roczna ocena klasyfikacyjna zachowania została ustalona niezgodnie z przepisami prawa dotyczącymi trybu ustalania tej oceny, Dyrektor powołuje komisję, któ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 – przeprowadza sprawdzian wiadomości i umiejętności ucznia oraz ustala roczną ocenę klasyfikacyjną z danych zajęć eduk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rocznej oceny klasyfikacyjnej zachowania –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Sprawdzian, o którym mowa w ust. 25 pkt 1 przeprowadza się nie później niż w terminie 5 dni od dnia zgłoszenia zastrzeżeń, o których mowa w ust. 24. Termin sprawdzianu ustala się z uczniem i jego rodzi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W skład komisji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yrektor albo nauczyciel wyznaczony przez Dyrektora – jako przewodniczący komis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uczyciel prowadzący dane zajęcia edukacyj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uczyciel prowadzący takie same lub pokrewne zajęcia eduk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rocznej oceny klasyfikacyjnej zach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yrektor albo nauczyciel zajmujący inne stanowisko kierownicze – jako przewodniczący komis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chowawca kla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kazany przez Dyrektora nauczyciel prowadzący zajęcia edukacyjne w danej klas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dago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dstawiciel Samorządu Uczniows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zedstawiciel Rady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Nauczyciel, o którym mowa w ust. 27 pkt 1 lit. b, może być zwolniony z udziału w pracy komisji na własną prośbę lub w innych, szczególnie uzasadnionych przypadkach; w takim przypadku Dyrektor powołuje innego nauczyciela prowadzącego takie same zajęcia edukacyjne, z tym że powołanie nauczyciela zatrudnionego w innej szkole następuje w porozumieniu z dyrektorem t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Sprawdzian, o którym mowa w ust. 25 przeprowadza się w formie pisemnej i ust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Sprawdzian wiadomości i umiejętności ucznia z plastyki, muzyki, zajęć technicznych, zajęć komputerowych i wychowania fizycznego ma przede wszystkim formę zadań prak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 z zastrzeżeniem § 53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Z prac komisji sporządza się protokół zawierający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ę zajęć edukacyjnych, z których był przeprowadzony sprawdzi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iona i nazwiska osób wchodzących w skład komisji, o której mowa w ust. 27 pkt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 sprawdzianu wiadomości i umiejętności, o którym mowa w ust. 25 pkt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dania (pytania) sprawdzają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taloną ocenę klasyfikacyjn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rocznej oceny klasyfikacyjnej zach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ład komisji, o którym mowa w ust. 27 pkt 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 posiedzenia komis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nik głos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taloną ocenę zachowania wraz z uzasadn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tanowi załącznik do arkusza ocen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Do protokołu, o którym mowa w ust. 32 pkt 1, dołącza się pisemne prace ucznia i zwięzłą informację o ustnych odpowiedziach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Uczeń, który z przyczyn usprawiedliwionych nie przystąpił do sprawdzianu, o którym mowa w ust. 25 pkt 1, w wyznaczonym terminie może przystąpić do niego w dodatkowym terminie wyznaczonym przez Dyrektora w uzgodnieniu z uczniem i jego rodzi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Przepisy ust. 24–33 stosuje się odpowiednio w przypadku rocznej oceny klasyfikacyjnej z zajęć edukacyjnych uzyskanej w wyniku egzaminu poprawkowego, z tym że termin zgłoszenia zastrzeżeń wynosi 5 dni od dnia przeprowadzenia egzaminu poprawkowego. W tym przypadku ocena ustalona przez komisję jest ostate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Uczeń kończy Szkołę, jeże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wyniku klasyfikacji końcowej, na którą składają się roczne oceny klasyfikacyjne z obowiązkowych zajęć edukacyjnych uzyskane w klasie programowo najwyższej oraz roczne oceny klasyfikacyjne z obowiązkowych zajęć edukacyjnych, których realizacja zakończyła się w klasach programowo niższych z uwzględnieniem ust. 18 uzyskał oceny klasyfikacyjne wyższe od oceny niedostatecznej </w:t>
      </w:r>
      <w:r>
        <w:rPr>
          <w:rFonts w:cs="Times New Roman" w:ascii="Times New Roman" w:hAnsi="Times New Roman"/>
          <w:color w:val="000000"/>
          <w:sz w:val="24"/>
          <w:szCs w:val="24"/>
        </w:rPr>
        <w:t>i przystąpił do egzaminu ósmoklasi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Uczeń kończy Szkołę z wyróżnieniem, jeżeli w wyniku klasyfikacji końcowej uzyskał z obowiązkowych zajęć edukacyjnych średnią ocen co najmniej 4,75 oraz co najmniej bardzo dobrą ocenę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Uczeń, który nie spełnił warunków, o których mowa w ust. 36, powtarza ostatnią klas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Uczeń, który nie ukończył Szkoły, nie otrzymuje świadectwa ukończeni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ma prawo do ubiegania się o roczną ocenę klasyfikacyjną z zajęć edukacyjnych oraz roczną ocenę klasyfikacyjną zachowania o jeden stopień wyższą niż przewidywa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eń, rodzic składa podanie do nauczyciela danego przedmiotu lub wychowawcy klasy w nieprzekraczalnym terminie 7 dni po otrzymaniu informacji o przewidywanej rocznej ocenie klasyfikacyj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czeń, rodzic składa, w nieprzekraczalnym terminie 7 dni po otrzymaniu informacji o przewidywanej ocenie rocznej, podanie do wychowawcy klasy zawierające uzasadnienie będące podstawą do ubiegania się o wyższą niż przewidywana roczną klasyfikacyjną ocenę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, wychowawca jest zobowiązany do poinformowania Dyrektora o wpłynięciu podania, o którym mowa w ust. 1 pkt 1 lub w ust. 1 pkt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czyciel przedmiotu (z wyjątkiem zajęć technicznych, plastyki, muzyki, wychowania fizycznego) przygotowuje zestaw zadań obejmujący treści z całego roku szkolnego i zgodny z określonymi w przedmiotowym systemie oceniania wymaganiami koniecznymi do uzyskania oceny, o jaką ubiega się u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ń ma obowiązek przystąpić do sprawdzianu w terminie wskazanym przez nauczyciela nie krótszym niż trzy dni przed klasyfikacyjnym posiedzeniem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niespełnienia przez ucznia wymagań niezbędnych do uzyskania oceny o jaką się ubiega, nauczyciel wystawia uczniowi przewidywaną roczną ocenę klasyfikacyj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ubiegania się o wyższą niż przewidywana roczną ocenę klasyfikacyjną z: zajęć technicznych, muzyki, plastyki, wychowania fizycznego oraz roczną klasyfikacyjną ocenę zachowania Dyrektor powołuje komisj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skład komisji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rzypadku rocznej oceny klasyfikacyjnej z: zajęć technicznych, plastyki, muzyki i wychowania fizy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uczyciel prowadzący dane zajęcia edukacyj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ny nauczyciel tego samego lub pokrewnego przedmio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rocznej oceny klasyfikacyjnej zach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chowaw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dagog szkol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uczyciele prowadzący zajęcia edukacyjne w danej kla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misje, o których mowa w ust. 7 pkt 1 i ust. 7 pkt 2, analizują wysiłek ucznia wkładany w uzyskanie wyższej niż przewidywana rocznej oceny klasyfikacyjnej z zajęć edukacyjnych lub poziom spełniania przez ucznia norm społecznych i ustalają ocenę, formułując 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auczyciel, o którym mowa w ust. 3. i komisje, o których mowa w ust. 7, sporządzają protokół, który łącznie z podaniem stanowi dokumentację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może nie być klasyfikowany z jednego, kilku lub wszystkich zajęć edukacyjnych, jeś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nieklasyfikowany z powodu usprawiedliwionej nieobecności może zdawać egzamin klasyfikacyjny na pisemny wniosek ucznia lub jego rodziców zgłoszony do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wniosek ucznia nieklasyfikowanego z powodu nieobecności nieusprawiedliwionej lub wniosek jego rodziców Rada Pedagogiczna może wyrazić zgodę na egzamin klasyfikacy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zamin klasyfikacyjny zdaje również uczeń realizujący na podstawie odrębnych przepisów indywidualny tok lub program nau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gzamin przeprowadza się w formie pisemnej i ustnej z wyjątkiem przedmiotów: plastyka, muzyka, zajęcia komputerowe, zajęcia techniczne i wychowanie fizyczne, z których egzamin ma formę przede wszystkim zadań prak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przeprowadzenia egzaminu klasyfikacyjnego ustala Dyrektor w porozumieniu z uczniem i jego rodzicami. Egzamin klasyfikacyjny przeprowadza się nie później niż w dniu poprzedzającym dzień zakończenia rocznych zajęć dydaktyczno – wychow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eń, który z przyczyn usprawiedliwionych nie przystąpił do egzaminu klasyfikacyjnego w wyznaczonym terminie, może przystąpić do niego w dodatkowym terminie wyznaczonym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gzamin klasyfikacyjny przeprowadza nauczyciel danych zajęć edukacyjnych w obecności wskazanego przez Dyrektora nauczyciela takich samych lub pokrewnych zajęć 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czasie egzaminu klasyfikacyjnego mogą być obecni – w charakterze obserwatorów – rodzice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 przeprowadzonego egzaminu klasyfikacyjnego sporządza się protokół zawierający: nazwę zajęć edukacyjnych, z których był przeprowadzony egzamin, imiona i nazwiska osób wchodzących w skład komisji, termin egzaminu klasyfikacyjnego, imię i nazwisko ucznia, zadania (ćwiczenia) egzaminacyjne, ustaloną ocenę klasyfikacyjną. Do protokołu dołącza się pisemną pracę ucznia i zwięzłą informację o odpowiedziach ustnych ucznia i zwięzłą informację o wykonaniu przez ucznia zadania praktycznego. Protokół stanowi załącznik do arkusza ocen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cząwszy od klasy czwartej uczeń, który w wyniku rocznej klasyfikacji uzyskał ocenę niedostateczną z jednych albo dwóch obowiązkowych zajęć edukacyjnych, może zdawać egzamin poprawkowy z tych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gzamin poprawkowy składa się z części pisemnej oraz ustnej, z wyjątkiem egzaminu z: plastyki, muzyki, zajęć komputerowych, zajęć technicznych oraz wychowania fizycznego, z których egzamin ma formę przede wszystkim zadań prak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egzaminu poprawkowego wyznacza Dyrektor do dnia zakończenia rocznych zajęć dydaktyczno – wychowawczych. Egzamin poprawkowy przeprowadza się w ostatnim tygodniu ferii let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zamin poprawkowy przeprowadza komisja powołana przez Dyrektora, w skład której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 albo nauczyciel wyznaczony przez Dyrektora – jako przewodniczą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uczyciel prowadzący dane zajęcia edukacyjne jako egzaminato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uczyciel prowadzący takie same lub pokrewne zajęcia edukacyjne jako członek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uczyciel, o którym mowa w ust. 4 pkt 2 może być zwolniony z udziału w pracy komisji na własną prośbę lub w innych, szczególnie uzasadnionych przypadkach. W takim przypadku Dyrektor powołuje jako egzaminatora innego nauczyciela prowadzącego takie same zajęcia eduk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 przeprowadzonego egzaminu poprawkowego sporządza się protokół zawierający: nazwę zajęć edukacyjnych, z których był przeprowadzony egzamin; imiona i nazwiska osób wchodzących w skład komisji, termin egzaminu poprawkowego, imię i nazwisko ucznia, zadania egzaminacyjne, ustaloną ocenę klasyfikacyjną. 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eń, który z przyczyn usprawiedliwionych nie przystąpił do egzaminu poprawkowego w wyznaczonym terminie, może przystąpić do niego w dodatkowym terminie, określonym przez Dyrektora, nie później niż do końca wrześ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zeń, który nie zdał egzaminu poprawkowego, nie otrzymuje promocji do klasy programowo wyższej i powtarza klasę z zastrzeżeniem ust.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zędy, tradycje i zwyczaje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odbywające się z udziałem sztandaru Szkoł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oczęcie roku szkol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kończenie roku szkol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ślubowanie i pasowanie uczniów klas pierws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eń Edukacji Nar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roczystości nawiązujące do rocznic ważnych wydarzeń historycznych, np.: 2 maja, 3 maja, 11 listopad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zień Patro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nne ważne dla społeczności szko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 posiada sztandar, hymn, ceremoniał i lo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zkole organizowane są uroczystości okolicznościowe i apele szko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posiada stronę internetową oraz </w:t>
      </w:r>
      <w:r>
        <w:rPr>
          <w:rFonts w:cs="Times New Roman" w:ascii="Times New Roman" w:hAnsi="Times New Roman"/>
          <w:color w:val="000000"/>
          <w:sz w:val="24"/>
          <w:szCs w:val="24"/>
        </w:rPr>
        <w:t>fanpage na Facebo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alności środowiskowej Szkoła organizuje konkursy i zawody sport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zkol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iędzyszkol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 zasięgu powia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tut jest podstawowym dokumentem Szkoły, wszystkie inne dokumenty Szkoły nie mogą być sprzeczne ze Statu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tut obowiązuje w równym stopniu wszystkich członków społeczności szko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t jest dokumentem jaw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la zapewnienia znajomości Statutu ustal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ostępnienie Statutu w bibliotece do wglądu wszystkim zainteresowa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mieszczenie treści Statutu na BIP Urzędu Miasta Kiel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tut może zostać znowelizowany na wnios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ady Pedagog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ady Rodziców za pośrednictwem Dyrekto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amorządu Uczniowskiego za pośrednictwem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 zmian w Statucie przygotowuje Rada Pedagogi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bowiązuje od 1 września 2017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FF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ize">
    <w:name w:val="siz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S Mincho;ＭＳ 明朝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31:00Z</dcterms:created>
  <dc:creator>AZ</dc:creator>
  <dc:description/>
  <cp:keywords/>
  <dc:language>en-US</dc:language>
  <cp:lastModifiedBy>Andrzej Kosierkiewicz</cp:lastModifiedBy>
  <cp:lastPrinted>2017-09-09T11:25:00Z</cp:lastPrinted>
  <dcterms:modified xsi:type="dcterms:W3CDTF">2020-01-22T10:39:00Z</dcterms:modified>
  <cp:revision>5</cp:revision>
  <dc:subject/>
  <dc:title/>
</cp:coreProperties>
</file>